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 выполнении муниципального зад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редняя общеобразовательная школа с. Идолга» за 201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080"/>
        <w:gridCol w:w="1980"/>
        <w:gridCol w:w="2160"/>
        <w:gridCol w:w="2340"/>
        <w:gridCol w:w="2340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ое</w:t>
              <w:br/>
              <w:t xml:space="preserve">в муниципальном задании  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ое </w:t>
              <w:br/>
              <w:t>значение 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чет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и 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нзирование и государственная аккреди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налич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нзия № 423 от 30 августа 2012 года, серия 64Л01 № 00000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аккредитации регистрационный №451, от 18 июня 2013 года, серия 64 А 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развития 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а развития до 2015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 № 33 от 1.10.2008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ая программа до 2016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 № 91 от 23.09.2011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ность контингента 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в соответствии с мощностью шко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а движени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о - техническое оснащение в соответствии с требованиями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ащение кабинета информатики, ОПК, биологии, спортивного з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приемки школы. В 2014 году в МОУ «СОШ с. Идолга»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педагогических рабо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ысшее    педагогиче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шее не педагогиче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ее специа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ее не 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- 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-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-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- 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-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-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дела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лификация педагогических рабо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ш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ер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то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 имеют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- 14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 71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-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-14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-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 66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-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-3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новых сотру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естационные лист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пита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 получающих школьное питание из ни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- горяче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- буфе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ъяснительная работа с обучающимися школы и род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ниторинг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ие уровня образовательных программ и форм обучения образовательным потребностям (на основе диагностики участников образовательного процес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ирование участников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ограмм профиль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 обучающихся 10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ограмм развивающе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8.2. Сроки представления отчетов об исполнении муниципального задания 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                           </w:t>
      </w:r>
      <w:r>
        <w:rPr>
          <w:i/>
          <w:szCs w:val="28"/>
        </w:rPr>
        <w:t xml:space="preserve">ежеквартальн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татистические отчеты ОШ1.ОШ2,РИК76,РИК 83 ,ОШ5.1-ДО, ОШ 9,1ВУ,85 РИК, Д7,Д-8,Д-12,Д-11,ОВ1,Д-4,Д-2.Д-13, РИК103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нвентаризация 1 раз в год, отчет о приобретении имущества и ремонтах в О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образован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ab/>
        <w:t xml:space="preserve">                                        О.И. Арзамас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>
          <w:szCs w:val="28"/>
        </w:rPr>
        <w:t>Директор МОУ «СОШ  с. Идолга»                                                                         Н.А. Корнеева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3:00Z</dcterms:created>
  <dc:creator>Учитель</dc:creator>
  <dc:description/>
  <dc:language>en-US</dc:language>
  <cp:lastModifiedBy> </cp:lastModifiedBy>
  <cp:lastPrinted>2015-01-19T09:53:00Z</cp:lastPrinted>
  <dcterms:modified xsi:type="dcterms:W3CDTF">2015-02-19T12:33:00Z</dcterms:modified>
  <cp:revision>2</cp:revision>
  <dc:subject/>
  <dc:title/>
</cp:coreProperties>
</file>