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910"/>
        <w:gridCol w:w="3250"/>
      </w:tblGrid>
      <w:tr>
        <w:trPr/>
        <w:tc>
          <w:tcPr>
            <w:tcW w:w="3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и молодёжной политики Татищ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О.И.Арзамас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</w:t>
              <w:tab/>
              <w:t>20__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редняя общеобразовательная школа  с. Идол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Н.А.Корне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от _______ 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. Идолг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4 - 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-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8 от 19.06.2014г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к учебному плану муниципального общеобразовательного учреждения «Средняя общеобразовательная школа с.Идолг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чеб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щеобразовательного учреждения «Средняя общеобразовательная школа с.Идолга» (далее по тексту - МОУ «СОШ с.Идолга»)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чебный план МОУ «СОШ с. Идолга» на 2014-2015 учебный год разработан в преемственности с учебным планом 2013-2014 учебного года, в соответствии с постановлением главного государственного санитарного врача Российской Федерации  от 29.12.2010  № 189 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держание и структура учебного плана определяются следующими документам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кон «Об образовании в Российской Федерации»» от 29 декабря 2012 года № 273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риказ Министерства образования РФ от 09.03.2004 N 1312 (ред. от 01.02.2012)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 изменениями     от 20.08.2008 №2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30.08.2010 №8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3.06.2011 №19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1.02.2012 №74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гиональный БУП № 1089 от 06.12.2004 г.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 изменениями от 27.04.2011 № 1206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6.04.2012 № 113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19 марта 2001 г. N 196  «Об утверждении типового положения об общеобразовательном учреждении»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 Министерства образования и науки РФ от 28 декабря 2010 г. N 2106 "Об утверждении федеральных требований к образовательным учреждениям в части охраны здоровья обучающихся, воспитанников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образования и науки РФ от 4 октября 2010 г. N 986 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.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о Министерства образования Российской Федерации от 12.08.2002 №13-51-99/14 «О введении третьего дополнительного часа физической культуры в образовательных учреждениях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ОУ «СОШ с. Идолга»;                              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ым планом работы МОУ «СОШ с. Идолга».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4. Структура учебного плана МОУ «СОШ с. Идолга» соответствует традиционному делению школы на три уровня: I уровень – 1-4 классы; II уровень – 5-9 классы; III уровень – 10-11 классы, поскольку МОУ «СОШ с. Идолга» реализует программы: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начального общего образования;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сновного общего  образования;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  общего образования.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5. Учебный план МОУ «СОШ с. Идолга»  является </w:t>
      </w:r>
      <w:r>
        <w:rPr>
          <w:sz w:val="28"/>
          <w:szCs w:val="28"/>
          <w:lang w:eastAsia="ru-RU"/>
        </w:rPr>
        <w:t>документом, определяющим перечень,   последовательность и распределение по периодам обучения учебных курсов, предметов, дисциплин, предусмотренных образовательной программой,  а также виды учебной и самостоятельной деятельности.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7-11 классы обучаются по шестидневной рабочей неделе при продолжительности урока 45 минут.  Продолжительность учебного года 7.8,10 классов составляет 34 учебные недели; продолжительность учебного года 9,11 классов составляет 33 учебные недел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7. </w:t>
        <w:tab/>
        <w:t>В соответствии со  ст. 58. ч.1.Закона «Об образовании в Российской Федерации»» от 29 декабря 2012 года № 273-ФЗ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пределены следующие формы  промежуточной аттестации: 7.8,10 класс – итоговая  аттестационная работа по русскому языку и математике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sz w:val="28"/>
          <w:szCs w:val="28"/>
        </w:rPr>
        <w:t>Обязательная недельная нагрузка обучающихся соответствует нормам, определённым СанПиНом 2.4.2.2821-10 и составляет по классам:</w:t>
      </w:r>
    </w:p>
    <w:p>
      <w:pPr>
        <w:pStyle w:val="21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класс - 35 часов;</w:t>
      </w:r>
    </w:p>
    <w:p>
      <w:pPr>
        <w:pStyle w:val="21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класс - 36 часов;</w:t>
      </w:r>
    </w:p>
    <w:p>
      <w:pPr>
        <w:pStyle w:val="21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класс – 36 часов;</w:t>
      </w:r>
    </w:p>
    <w:p>
      <w:pPr>
        <w:pStyle w:val="21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 37 часов;</w:t>
      </w:r>
    </w:p>
    <w:p>
      <w:pPr>
        <w:pStyle w:val="21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- 37 часов.</w:t>
      </w:r>
    </w:p>
    <w:p>
      <w:pPr>
        <w:pStyle w:val="21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чебный план включает две части: инвариантную и вариативную. Наполняемость инвариантной части определена базисным учебным планом и включает федеральный компонент; вариативная часть включает дисциплины регионального компонента и компонента образовательного учреждения, часы которого используются на введение новых предметов, отражающих специфику МОУ «СОШ с. Идолга.», на усиление базовых  предметов, а также на ведение предпрофильной подготовки на основной ступени обучения и профильного обучения на старшей ступени обучения.</w:t>
      </w:r>
    </w:p>
    <w:p>
      <w:pPr>
        <w:pStyle w:val="21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чебным планом МОУ «СОШ с. Идолга.» 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sz w:val="28"/>
          <w:szCs w:val="28"/>
        </w:rPr>
        <w:t>7 класс – ОБЖ, краеведение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sz w:val="28"/>
          <w:szCs w:val="28"/>
        </w:rPr>
        <w:t>8 класс - Мой выбор, краеведение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класс – ОБЖ, ОЗОЖ, краеведение.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sz w:val="28"/>
          <w:szCs w:val="28"/>
        </w:rPr>
        <w:t>10 класс – русский язык и математика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класс – русский язык и математ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0. </w:t>
        <w:tab/>
        <w:t>В соответствии со  ст. 58. ч.1.Закона «Об образовании в Российской Федерации»» от 29 декабря 2012 года № 273-ФЗ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 основании устава школы и положения о промежуточной аттестации, принятого на педсовете №1 от 31.08.2013 года,   определены следующие  формы промежуточной аттестации:</w:t>
      </w:r>
    </w:p>
    <w:p>
      <w:pPr>
        <w:pStyle w:val="Normal"/>
        <w:jc w:val="both"/>
        <w:rPr/>
      </w:pPr>
      <w:r>
        <w:rPr>
          <w:sz w:val="28"/>
          <w:szCs w:val="28"/>
        </w:rPr>
        <w:t>7,8,10 классы  - контрольные работы по русскому языку и матема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водные экзамены по двум предметам в 7,8,10 классах (выбор предметов определяется решением педсовета)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. Учебный план основного общего образования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7-9 классы  обучаются по общим образовательным программам, созданным на основе федеральных образовательных программ основного общего образования. В 8-9 классах осуществляется предпрофильная подготовка обучающихся.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нвариантная часть образовательного плана соответствует требованиям, устанавливаемым региональным базисным образовательным планом для образовательных учреждений, реализующих программы общего образования.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чебным планом МОУ «СОШ с. Идолга» предусмотрено следующее распределение часов регионального компонента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 – ОБЖ, краеведение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 - Мой выбор, краеведение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класс – ОБЖ, ОЗОЖ, краеведение.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асс – русский язык и математика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 класс – русский язык и математи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sz w:val="28"/>
          <w:szCs w:val="28"/>
        </w:rPr>
        <w:t>2.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Часы компонента образовательного учреждения использованы следующим образом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sz w:val="28"/>
          <w:szCs w:val="28"/>
        </w:rPr>
        <w:t xml:space="preserve">7 класс – информатика и ИКТ (1 час) с целью получения знаний и практических умений при работе с компьютером в учебной деятельности и повседневной жизни,  экология (1 час) с целью </w:t>
      </w:r>
      <w:r>
        <w:rPr>
          <w:sz w:val="28"/>
          <w:szCs w:val="28"/>
          <w:lang w:eastAsia="ru-RU"/>
        </w:rPr>
        <w:t>формирования экологических знаний обучающихся</w:t>
      </w:r>
      <w:r>
        <w:rPr>
          <w:sz w:val="28"/>
          <w:szCs w:val="28"/>
        </w:rPr>
        <w:t>, ОПК (1 час) с целью сохранения преемственности этого предмета с 6 классом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класс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экология (1 час) с целью </w:t>
      </w:r>
      <w:r>
        <w:rPr>
          <w:sz w:val="28"/>
          <w:szCs w:val="28"/>
          <w:lang w:eastAsia="ru-RU"/>
        </w:rPr>
        <w:t>формирования экологических знаний обучающихся</w:t>
      </w:r>
      <w:r>
        <w:rPr>
          <w:sz w:val="28"/>
          <w:szCs w:val="28"/>
        </w:rPr>
        <w:t>, русская словесность(1 час) в целях развития речи учащихся, ОПК (1 час) с целью сохранения преемственности этого предмета с 7 классом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sz w:val="28"/>
          <w:szCs w:val="28"/>
        </w:rPr>
        <w:t>9 класс - часы компонента образовательного учреждения используются на предпрофильную подготовку и распределяются следующим образом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313"/>
        <w:gridCol w:w="1951"/>
        <w:gridCol w:w="216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лективного курса, ав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кур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четверть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сихолого-педагогиче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злова О.И. </w:t>
            </w:r>
            <w:r>
              <w:rPr>
                <w:bCs/>
                <w:sz w:val="28"/>
                <w:szCs w:val="28"/>
              </w:rPr>
              <w:t>Психологические секреты правильного выбора профессии,</w:t>
            </w:r>
            <w:r>
              <w:rPr>
                <w:sz w:val="28"/>
                <w:szCs w:val="28"/>
              </w:rPr>
              <w:t xml:space="preserve"> утв. министерством образования Саратовской области, ГОУ ДПО «СарИПК и ПР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кур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рубина Н.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 выбираешь профессию,</w:t>
            </w:r>
            <w:r>
              <w:rPr>
                <w:sz w:val="28"/>
                <w:szCs w:val="28"/>
              </w:rPr>
              <w:t xml:space="preserve"> утв. Министерством образования Саратовской области, ГОУ ДПО «СарИПК и ПР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кур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будущей профессии, утв. министерством образования Саратовской области, ГОУ ДПО «СарИПК и ПР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хим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това Т.Е. Жизнь до ро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мере комплектования групп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Y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металлов (Ястребова О.Н. 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комплектования групп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 молодость знала…» (Дмитриева Н.В., методист кафедры естественнонаучного образования ГОУ ДПО СарИПКи ПРО»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комплектования групп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>(3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3 на дому» Кузнецова Т.А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комплектования групп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Y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аева Э.С. «Культура речи» (МОУ «СОШ № 1» г. Энгельс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комплектования групп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>(3)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ченко С.Н. «Идеальный текст? – Легко!» (МОУ «СОШ № 11»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мере комплектования групп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а Р.Ю. Секреты комбинаторики (МОУ Гимназия, г.Вольск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мере комплектования групп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>(3)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ютюкина Н.Б. Круги Эйлера. Графи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ОУ Гимназия 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мере комплектования групп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архова Е.В. Духовные истоки мировоззрения человека, утв. министерством образования Саратовской области, ГОУ ДПО «СарИПКи ПР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мере комплектования групп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>(2)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озн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чук И.Л. Право в нашей жизн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мере комплектования групп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>(2)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Л.А. Основы правовых зна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мере комплектования групп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а Л.А. «Путешествуем по городам Саратовской обла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У «СОШ № 28» г. Балаково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комплектования групп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Y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бо Е.Н. «Подготовка к государственной итоговой аттест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ов 9 классов в новой форме по географии» (МОУ «СОШ № 50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 г. Саратов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комплектования групп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Y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5"/>
        <w:gridCol w:w="687"/>
        <w:gridCol w:w="33"/>
        <w:gridCol w:w="1136"/>
        <w:gridCol w:w="720"/>
        <w:gridCol w:w="557"/>
      </w:tblGrid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ональный компонент (6-дневная недел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ыбо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понент образовательного учреждения 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6-дневная недел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ловес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элективные курсы по выбор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 Учебный план среднего общего образован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10-11 классе организовано обучение по химико-биологическому профилю учебный план составлен по универсальной программе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м планом МОУ «СОШ с. Идолга»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sz w:val="28"/>
          <w:szCs w:val="28"/>
        </w:rPr>
        <w:t>10 класс – русский язык (1час), математика (1час)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клас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усский язык (1час), математика (1час)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Часы компонента образовательного учреждения использованы следующим образом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 клас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актикум по информатике (1 час) в целях усиления предмета базового уровн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й практикум (1 час) в цел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и к единому государственному экзаме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фографический практикум (1 час) с целью подготовки к единому государственному экзамену, История религий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 час) с целью формирования у обучающихся представлений о конфессиях и вероисповеданиях народов мир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ктикум по английскому языку (1 час)  с цел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и к единому государственному экзаме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нняя военная подготовка (1час), имидж и этикет современного делового человека(1 час), основы экономических знаний (0,5 часа), основы правовых знаний (0,5 часа) с целью усиления предметов базового уровня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403"/>
        <w:gridCol w:w="2885"/>
        <w:gridCol w:w="202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лективного предме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хим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Л.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ы в нашей жизн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бянина Г.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практику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  англоязычных стран мир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арова М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практику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 и ИКТ. Создаём школьный сайт в интернет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 М.Ю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одготовки к военной служб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керов В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 и этикет современного делового челове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С.П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елиг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для 10-11 классов общеобразовательных учреждений по ред. А.Н.Сахаро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обществознания. Подготовка к ЕГЭ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Каменчу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и экономик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иц И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sz w:val="28"/>
          <w:szCs w:val="28"/>
        </w:rPr>
        <w:t>11 клас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актикум по информатике (1 час) в целях усиления предмета базового уровня, математический практикум (1 час) в целях подготовки к единому государственному экзамену, орфографический практикум (1 час) с целью подготовки к единому государственному экзамену, История религий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 час) с целью формирования у обучающихся представлений о конфессиях и вероисповеданиях народов мира, практикум по английскому языку (1 час), право и экономика (1час),химия (1час), биология (1 час),  с целью подготовки к единому государственному экзамену, география, физика, в целях усиления преподавания предметов.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532"/>
        <w:gridCol w:w="2885"/>
        <w:gridCol w:w="2103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лективного предме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явичене Ю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 В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английскому язык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арова М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содержащие знак модул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Е.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 и ИКТ. Создаём школьный сайт в интернет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 М.Ю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елиг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для 10-11 классов общеобразовательных учреждений по ред. А.Н.Сахаро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обществознания. Подготовка к ЕГЭ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Каменчу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эконом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тер В.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и экономик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иц И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реакции в вопросах и ответ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В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по заказу: размножение и развитие в органическом мир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городам Саратовской обла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физических за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В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both"/>
        <w:rPr>
          <w:color w:val="8DB3E2"/>
          <w:sz w:val="28"/>
          <w:szCs w:val="28"/>
        </w:rPr>
      </w:pPr>
      <w:r>
        <w:rPr>
          <w:color w:val="8DB3E2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color w:val="8DB3E2"/>
          <w:sz w:val="28"/>
          <w:szCs w:val="28"/>
        </w:rPr>
      </w:pPr>
      <w:r>
        <w:rPr>
          <w:color w:val="8DB3E2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й план 10-11 класса содержит базовый и профильный химико-биологический  компонент государственного образовательного стандарт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477"/>
        <w:gridCol w:w="1592"/>
        <w:gridCol w:w="1488"/>
      </w:tblGrid>
      <w:tr>
        <w:trPr>
          <w:trHeight w:val="255" w:hRule="atLeast"/>
          <w:cantSplit w:val="true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 в неделю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255" w:hRule="atLeast"/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к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кл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е учебные предме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 по выбор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уровен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компонен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ивные предме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объем учебной нагрузк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Внеучебная деятельность учащихся 5-11 классов  МОУ «СОШ с.Идол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 ФГОС  организация внеурочной деятельности детей является неотъемлемой частью образовательного процесса в школе, а воспитание рассматривается как миссия образования, как ценностно-ориентированный процесс. Внеурочная деятельность 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 Время, отводимое на внеурочную деятельность, используется по желанию учащихся и в формах, отличных от урочной системы обу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внеуроч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 условий для достижения учащимися 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и  внеуроч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бщественно-полезной и досугов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ение учащихся в разносторонню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навыков позитивного коммуникатив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позитивного отношения к базовым общественным ценностям (человек, семья, Отечество, природа, мир, знания, труд, культура)-  для формирования здорового образа жиз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 системы мониторинга эффективности воспитательной работы в шко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ципы организации внеуроч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 возрастным  особенностям  обучающихся, преемственность       с технологиями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в школе доступны следующие виды внеуроч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гров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знавательн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блемно-ценностное об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осугово-развлекательная деятельность (досуговое общ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художественное твор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спортивно-оздоровитель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622"/>
        <w:gridCol w:w="425"/>
        <w:gridCol w:w="193"/>
        <w:gridCol w:w="374"/>
        <w:gridCol w:w="142"/>
        <w:gridCol w:w="425"/>
        <w:gridCol w:w="142"/>
        <w:gridCol w:w="425"/>
        <w:gridCol w:w="567"/>
        <w:gridCol w:w="85"/>
        <w:gridCol w:w="482"/>
        <w:gridCol w:w="567"/>
        <w:gridCol w:w="957"/>
      </w:tblGrid>
      <w:tr>
        <w:trPr/>
        <w:tc>
          <w:tcPr>
            <w:tcW w:w="9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чебная деятельность обучающихся 5-11 классов</w:t>
            </w:r>
          </w:p>
        </w:tc>
      </w:tr>
      <w:tr>
        <w:trPr>
          <w:trHeight w:val="465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6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Волейбол»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Белая ладья»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Изобразительное искусство»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 интеллектуальное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ок «Конструктор сайтов»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атематический»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CCIH J+ School Book C San Pin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autoSpaceDE w:val="true"/>
      <w:ind w:left="5103" w:hanging="4252"/>
    </w:pPr>
    <w:rPr>
      <w:rFonts w:ascii="Arial" w:hAnsi="Arial" w:eastAsia="Lucida Sans Unicode" w:cs="Arial"/>
      <w:kern w:val="2"/>
      <w:sz w:val="32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DCCIH J+ School Book C San Pin;Times New Roman" w:hAnsi="DCCIH J+ School Book C San Pin;Times New Roman" w:eastAsia="Times New Roman" w:cs="DCCIH J+ School Book C San Pi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9:00Z</dcterms:created>
  <dc:creator>UvarovaNA</dc:creator>
  <dc:description/>
  <cp:keywords/>
  <dc:language>en-US</dc:language>
  <cp:lastModifiedBy>завуч2</cp:lastModifiedBy>
  <cp:lastPrinted>2014-09-08T13:30:00Z</cp:lastPrinted>
  <dcterms:modified xsi:type="dcterms:W3CDTF">2014-09-08T09:35:00Z</dcterms:modified>
  <cp:revision>80</cp:revision>
  <dc:subject/>
  <dc:title>Успеваемость учащихся</dc:title>
</cp:coreProperties>
</file>