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561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pacing w:val="-4"/>
          <w:sz w:val="24"/>
        </w:rPr>
      </w:pPr>
      <w:r>
        <w:rPr>
          <w:spacing w:val="-4"/>
          <w:sz w:val="24"/>
        </w:rPr>
        <w:t>Аналитическая справка</w:t>
      </w:r>
    </w:p>
    <w:p>
      <w:pPr>
        <w:pStyle w:val="Heading"/>
        <w:ind w:firstLine="709"/>
        <w:rPr>
          <w:b w:val="false"/>
          <w:b w:val="false"/>
          <w:spacing w:val="-4"/>
          <w:sz w:val="24"/>
          <w:vertAlign w:val="superscript"/>
        </w:rPr>
      </w:pPr>
      <w:r>
        <w:rPr>
          <w:b w:val="false"/>
          <w:spacing w:val="-4"/>
          <w:sz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Средняя общеобразовательная школа с. Идолга»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является юридическим лицом (свидетельство о постановке на учет юридического лица в налоговом органе серии 64 № 001375978 от 25.01.2001 г. выдано Межрайонной ИФНС России № 12 по Саратовской области; свидетельство о внесении сведений о юридическом лице в Единый государственный реестр юридических лиц серии 64 № 001364872 от 11. 02. 2002 г. выдано Межрайонной инспекцией  МНС РФ № 12 по Саратовск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НН- 6434911448, ОГРН- 1026401185216,  действует на основании устава, утвержденного Постановлением  администрации Татищевского муниципального  района №1234 от 24 ноября  2011 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Юридический (фактический) адрес: 412175, Саратовская область, Татищевский район, с. Идолга, ул.Центральная, д.4,  телефон: 8 (845)58-5-84-18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ol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чредителем общеобразовательного учреждения является Татищевский муниципальный район. Функции и полномочия учредителя исполняет  администрация Татищев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Функции и полномочия собственника имущества осуществляет Управление имущественных и земельных отношений администрации  Татищев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уководителем данного общеобразовательного учреждения является Корнеева Наталья Александровна (постановление администрации Татищевского муниципального образования  от 03. 04. 2012 г.</w:t>
      </w:r>
      <w:r>
        <w:rPr>
          <w:rFonts w:cs="Times New Roman" w:ascii="Times New Roman" w:hAnsi="Times New Roman"/>
          <w:bCs/>
          <w:color w:val="FF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№ 507 о назначении на должность директора  муниципального общеобразовательного учреждения «Средняя общеобразовательная школа с. Идолга», приказ директора Идолгской средней школы  о назначении учителем начальных классов от 01.04. 1997года  № 8), которая имеет первую квалификационную категорию по должности «учитель» (приказ министерства образования Саратовской области от 01 марта 2013 года № 580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МОУ «СОШ с. Идолга» имеет лицензию на право ведения образовательной деятельности    (серия  64Л01  № 0002316, регистрационный номер № 2590 от 07 апреля  2016 года, срок действия – бессрочно) и свидетельство о государственной аккредитации (серия 64 АО1 № 0000203, регистрационный № 451 от 18июня  2013 года, срок действия – по 18 июня 2025 год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меются свидетельства о государственной регистрации права на оперативное управление имуществом  от 14 февраля 2012 года. Объектом права являются: 1 нежилое 2-х этажное здания школы общей площадью 1227,8 кв.м. (плановая мощность 192 ме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видетельство о государственной регистрации права на постоянное (бессрочное) пользование земельным участком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FF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ингент обучающихся составляет (на 31. 05. 2016 г.) 90 человек, в том числе: 1-4 классы – 52 человека, 5-9 классы – 38 человек, 10 - 11 классы - 0 человек. В школе 9 классов – комплек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У «СОШ с. Идолга» в 2015-2016 учебном году работает в следующем режиме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>
          <w:spacing w:val="-4"/>
        </w:rPr>
        <w:t>1  классы обучаются по пятидневной учебной неделе, п</w:t>
      </w:r>
      <w:r>
        <w:rPr>
          <w:color w:val="000000"/>
          <w:spacing w:val="-4"/>
        </w:rPr>
        <w:t>родолжительность урока для 1-х классов – 35 минут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>
          <w:spacing w:val="-4"/>
        </w:rPr>
        <w:t xml:space="preserve">2, 3, 4, 5, 6, 7, 8, 9 классы обучаются по шестидневной учебной неделе, при продолжительности урока </w:t>
      </w:r>
      <w:r>
        <w:rPr>
          <w:color w:val="000000"/>
          <w:spacing w:val="-4"/>
        </w:rPr>
        <w:t xml:space="preserve">– 45 мину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реждение име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особленное структурное подразделение филиал «Детский сад с. Слепцовка, расположенное по адресу Саратовская область, Татищевский  район, с. Слепцовка, ул. Советская, д.86; структурное подразделение «Детский сад с.Идолга», расрположенное по адресу: расположенное по адресу Саратовская область, Татищевский район, с.Идолга, ул. Центральная, д. 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школе разработаны и приняты: программа развития МОУ «СОШ с. Идолга» на 2014-2019 г.г.; Основная образовательная программа начального общего образования для 1- 4 классов на 2015 – 2020 г. г.; основная образовательная программа основного общего образования на 2015-2020 г. г.  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«СОШ с. Идолга» на 2015-2016 учебный год составлен в преемственности с учебным планом на 2014-2015 учебный год, с учетом федеральных, региональных, муниципальных и школьных нормативных документов: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426"/>
        <w:rPr/>
      </w:pPr>
      <w:r>
        <w:rPr>
          <w:spacing w:val="-4"/>
        </w:rPr>
        <w:t>ФЗ-273  «Об образовании в Российской Федерации» (п.22 ст.2, п.10 ст. 13)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426"/>
        <w:rPr/>
      </w:pPr>
      <w:r>
        <w:rPr/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Ф № 1312 от 09.03.2004 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2004 г. для образовательных учреждений Саратовской области (Приказ Министерства образования Саратовской области № 1089 от 06.12.2004 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№ 889 от 30.08.2010 г. «О внесении изменений в федеральный БУП и примерные учебные планы для ОУ  РФ,  реализующих  программы общего образования», утвержденный приказом Министерства образования РФ от 9 марта 2004 г. за  № 1312 «Об утверждении федерального БУП и примерных учебных планов для ОУ РФ, 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1.02.2012 г.  № 74 «Об изменениях, которые вносятся в федеральный БУП и примерные учебные планы для ОУ РФ, реализующих программы общего образования, утвержденные приказом Министерства образования РФ от 9.03.2004 г. № 1312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Саратовской области № 1206 от 27.04.2011 г. «О внесении изменений в региональный базисный учебный план и примерные учебные планы для ОУ Саратовской области, реализующих программы общего образования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разовательных учреждениях» (зарегистрирован в Минюсте России 3 марта 2011 г., регистрационный номер 19993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2004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язательная недельная нагрузка обучающихся школы соответствует нормам, определенным СанПиНом 2.4.2.2128-10. 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м планом МОУ «СОШ с. Идолга.»  предусмотрено следующее распределение часов регионального компонента на уровнях начального общего образования, основного общего и среднего (полного) общего образования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класс - Мой выбор, краеведение;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 класс – ОБЖ, ОЗОЖ, краевед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В 9 классе реализуется предпрофильная подготовка, позволяющая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мся сделать осознанный выбор дальнейшего образовательного маршрута.</w:t>
      </w:r>
    </w:p>
    <w:p>
      <w:pPr>
        <w:pStyle w:val="Normal"/>
        <w:spacing w:lineRule="auto" w:line="240" w:before="0" w:after="0"/>
        <w:ind w:left="72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бочие программы педагогов рассмотрены на заседаниях школьных  предметных методических объединений, согласованы на заседании педагогического совета,  утверждены директором, приказ № 51  от 01.09.2015 г.).</w:t>
      </w:r>
    </w:p>
    <w:p>
      <w:pPr>
        <w:pStyle w:val="TextBodyIndent"/>
        <w:ind w:firstLine="708"/>
        <w:rPr/>
      </w:pPr>
      <w:r>
        <w:rPr>
          <w:bCs/>
          <w:spacing w:val="-4"/>
          <w:szCs w:val="24"/>
        </w:rPr>
        <w:t>Промежуточная аттестация обучающихся проводилась: в 1-8 классах:</w:t>
      </w:r>
    </w:p>
    <w:p>
      <w:pPr>
        <w:pStyle w:val="TextBodyIndent"/>
        <w:ind w:firstLine="708"/>
        <w:rPr>
          <w:bCs/>
          <w:spacing w:val="-4"/>
          <w:szCs w:val="24"/>
        </w:rPr>
      </w:pPr>
      <w:r>
        <w:rPr>
          <w:bCs/>
          <w:spacing w:val="-4"/>
          <w:szCs w:val="24"/>
        </w:rPr>
        <w:t>- 1 – 3 класс – итоговая комплексная работа;</w:t>
      </w:r>
    </w:p>
    <w:p>
      <w:pPr>
        <w:pStyle w:val="TextBodyIndent"/>
        <w:ind w:firstLine="708"/>
        <w:rPr>
          <w:bCs/>
          <w:spacing w:val="-4"/>
          <w:szCs w:val="24"/>
        </w:rPr>
      </w:pPr>
      <w:r>
        <w:rPr>
          <w:bCs/>
          <w:spacing w:val="-4"/>
          <w:szCs w:val="24"/>
        </w:rPr>
        <w:t>- 4 класс – математика (контрольная работа), русский язык (контрольная работа)</w:t>
      </w:r>
    </w:p>
    <w:p>
      <w:pPr>
        <w:pStyle w:val="TextBodyIndent"/>
        <w:ind w:firstLine="708"/>
        <w:rPr>
          <w:bCs/>
          <w:spacing w:val="-4"/>
          <w:szCs w:val="24"/>
        </w:rPr>
      </w:pPr>
      <w:r>
        <w:rPr>
          <w:bCs/>
          <w:spacing w:val="-4"/>
          <w:szCs w:val="24"/>
        </w:rPr>
        <w:t>- 5 – контрольные работы по русскому языку и математике</w:t>
      </w:r>
    </w:p>
    <w:p>
      <w:pPr>
        <w:pStyle w:val="TextBodyIndent"/>
        <w:ind w:firstLine="708"/>
        <w:rPr>
          <w:bCs/>
          <w:spacing w:val="-4"/>
          <w:szCs w:val="24"/>
        </w:rPr>
      </w:pPr>
      <w:r>
        <w:rPr>
          <w:bCs/>
          <w:spacing w:val="-4"/>
          <w:szCs w:val="24"/>
        </w:rPr>
        <w:t>-6,7, 8 классы – математика, русский язык (экзаменационные работы).</w:t>
      </w:r>
    </w:p>
    <w:p>
      <w:pPr>
        <w:pStyle w:val="Subtitle"/>
        <w:ind w:firstLine="567"/>
        <w:jc w:val="both"/>
        <w:rPr/>
      </w:pPr>
      <w:r>
        <w:rPr>
          <w:bCs/>
          <w:spacing w:val="-4"/>
          <w:sz w:val="24"/>
          <w:szCs w:val="24"/>
          <w:lang w:eastAsia="ru-RU"/>
        </w:rPr>
        <w:t xml:space="preserve">    </w:t>
      </w:r>
      <w:r>
        <w:rPr>
          <w:bCs/>
          <w:spacing w:val="-4"/>
          <w:sz w:val="24"/>
          <w:szCs w:val="24"/>
        </w:rPr>
        <w:t xml:space="preserve">В 2015/2016 учебном году в 9 классе обучались 9 обучающихся.  До </w:t>
      </w:r>
      <w:r>
        <w:rPr>
          <w:spacing w:val="-4"/>
          <w:sz w:val="24"/>
          <w:szCs w:val="24"/>
        </w:rPr>
        <w:t>государственной (итоговой) аттестации в основные сроки  были допущены</w:t>
      </w:r>
      <w:r>
        <w:rPr>
          <w:bCs/>
          <w:spacing w:val="-4"/>
          <w:sz w:val="24"/>
          <w:szCs w:val="24"/>
        </w:rPr>
        <w:t xml:space="preserve">  все  выпускники (протокол педагогического совета от 20.05.2015 г. № 6</w:t>
      </w:r>
      <w:r>
        <w:rPr>
          <w:b/>
          <w:bCs/>
          <w:spacing w:val="-4"/>
          <w:sz w:val="24"/>
          <w:szCs w:val="24"/>
        </w:rPr>
        <w:t>,</w:t>
      </w:r>
      <w:r>
        <w:rPr>
          <w:bCs/>
          <w:spacing w:val="-4"/>
          <w:sz w:val="24"/>
          <w:szCs w:val="24"/>
        </w:rPr>
        <w:t xml:space="preserve"> приказ по МОУ «СОШ с. Идолга» от 20. 05. 2016 г. № 63). </w:t>
      </w:r>
    </w:p>
    <w:p>
      <w:pPr>
        <w:pStyle w:val="Subtitle"/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9 выпускников 9 класса сдавали  2 обязательных  предмета – математика и русский язык, 8  учащихся  9 класса сдавала дополнительно 2 экзамена по выбору.</w:t>
      </w:r>
      <w:r>
        <w:rPr>
          <w:bCs/>
          <w:spacing w:val="-4"/>
          <w:sz w:val="24"/>
          <w:szCs w:val="24"/>
        </w:rPr>
        <w:t xml:space="preserve">  В 9 классе на ГИА были  выбраны   3 предмета:</w:t>
        <w:tab/>
        <w:t>обществознание – 8 человек, биология – 5 человек; история-3 человека; один учащийся (инвалид) экзамены по выбору не сдавал.</w:t>
      </w:r>
    </w:p>
    <w:p>
      <w:pPr>
        <w:pStyle w:val="Subtitle"/>
        <w:ind w:firstLine="54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Качество знаний на экзамене по русскому языку в 9 классе составило 33 %, успеваемость 100 %, подтвердили свои годовые отметки 66% выпускников.</w:t>
      </w:r>
    </w:p>
    <w:p>
      <w:pPr>
        <w:pStyle w:val="Subtitle"/>
        <w:ind w:firstLine="54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На экзамене по математике качество знаний составило  33 %, успеваемость – 88 %. Подтвердили годовые отметки по математике – 77%.</w:t>
      </w:r>
    </w:p>
    <w:p>
      <w:pPr>
        <w:pStyle w:val="Subtitle"/>
        <w:ind w:firstLine="54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На экзаменах по выбору: </w:t>
      </w:r>
    </w:p>
    <w:p>
      <w:pPr>
        <w:pStyle w:val="Subtitle"/>
        <w:numPr>
          <w:ilvl w:val="0"/>
          <w:numId w:val="1"/>
        </w:numPr>
        <w:ind w:left="426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 обществознанию качество знаний составило 25 %, успеваемость – 37 % , подтвердили годовые отметки – 0%;</w:t>
      </w:r>
    </w:p>
    <w:p>
      <w:pPr>
        <w:pStyle w:val="Subtitle"/>
        <w:numPr>
          <w:ilvl w:val="0"/>
          <w:numId w:val="1"/>
        </w:numPr>
        <w:ind w:left="426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 биологии качество знаний составило  0 %, успеваемость – 60 % , подтвердили годовые отметки – 60 %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 xml:space="preserve">-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истории качество знаний- 100%, успеваемость 100%, подтвердили свои оценки – 33%.</w:t>
      </w:r>
    </w:p>
    <w:p>
      <w:pPr>
        <w:pStyle w:val="Subtitl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Обучающихся, получивших на государственной (итоговой) аттестации в основные сроки  неудовлетворительные оценки, в 2016 году в МОУ «СОШ с. Идолга»  было 4 человека, пересдали экзамен по математике в дополнительные сроки 3 человека и один учащийся 9 класса окончил школу со справкой; 8 учащихся </w:t>
      </w:r>
      <w:r>
        <w:rPr>
          <w:bCs/>
          <w:spacing w:val="-4"/>
          <w:sz w:val="24"/>
          <w:szCs w:val="24"/>
        </w:rPr>
        <w:t>получили аттестаты за курс основной общей школы (протокол педсовета № 8 от 19.06.2016 г., приказ по МОУ «СОШ с. Идолга» № 106 от 19.06.2016 г). На «4» и «5» основную школу закончили 3 человека, 2 учащихся получили аттестаты особого образца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По результатам 2015/2016 учебного года один обучающийся 6 класса был оставлен на повторное обучение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кола имеет сайт http://idolga.shkola.hc.ru/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нятия проводятся в 13 кабинетах. Из них в соответствии с современными требованиями оборудованы 2  кабинета начальных классо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иблиотечный фонд школы составляет 1200 экземпляров. Формируется электронный каталог. Приобретены цифровые образовательные ресурсы, словари и справочники последнего поколения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Школа оснащена современной компьютерной техникой. В учреждении установлено 11 компьютеров. На 1 компьютер приходится 7 обучающихся. На всех компьютерах имеется лицензионное программное обеспечение, создана система контентной фильтрации, сформирован школьный пакет свободного программного обеспечения по всем предметным областям школьной программы, имеются электронно – образовательные ресурсы и учебно – методические материалы, которые находятся в свободном доступ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школе функционируют 4 рабочих места  преподавателей, оборудованных компьютерами.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11 школьных компьютера объединены в локальную сеть.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школе есть 2 мультимедийных проекторов, 2 интерактивные доски, 3 ноутбука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школе имеются: спортивный зал,  раздевалка для мальчиков и девочек. На территории школы расположены:  спортивная площадка, игровая площадка, пришкольный участок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МОУ «СОШ с. Идолга» обучается 6 ребенка  из малообеспеченных семей, 17 обучающихся – из многодетных семей, 2  обучающихся опекаемые; инвалид-1.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внутришкольном учёте состоит  1 человек, на учёте в ОКДН – 0 человек,  в органах УВД – 0 человек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ДВР  ежедневно ведёт учёт посещаемости. Обучающихся, пропускающих занятия в школе без уважительной причины,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роцесс в МОУ «СОШ с. Идолга» организован в соответствии с требованиями  нормативных документов и направлен на максимальное раскрытие личностных дости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воспитательной работы: создание условий для развития социально активной и успешной личности, сочетающей в себе высокие нравственные  качества, творческую активность и гражданственность, готовой к  созидательной, разносторонней деятельности  на благо семьи, села,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 направлений,  реализуемых в школе в рамках воспитательного процесс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первичной организации «РИТ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 - патриотического воспит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и талантлив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родител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хорошо развита сеть дополнительного образования: работает  16  кружков различных направлений, задача которых – занятость детей полезной деятельностью, формирование здорового образа жизни, раскрытие творческих способностей, духовно-нравственное воспитание личности. Занято в кружках 90 человека, что составляет 100% занятости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У  осуществляется оказание подготовка к обучению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ьшое внимание в воспитательной работе школы уделяется формированию патриотизма,  чувства гордости за свою страну и свой народ, уважения к его свершениям и достойным страницам прошлого; формированию навыков здорового образа жизни; в течение учебного процесса выявляются одарённые и  талантливые дети, с которыми ведётся индивидуальная 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жегодно обучающиеся принимают участие во Всероссийских предметных олимпиадах и конкурсах различного уровня и занимают призовые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федеральном уро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место  -   «АКСИ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плом 1 и  степени «Фестиваль детских экологических теат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в олимпиадах по эк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езное внимание уделяется спортивно-оздоровительной работе. Волейбольная команда  школы является постоянным участником районных соревнований. </w:t>
      </w:r>
    </w:p>
    <w:p>
      <w:pPr>
        <w:pStyle w:val="Style20"/>
        <w:spacing w:lineRule="auto" w:line="240"/>
        <w:ind w:left="0" w:firstLine="708"/>
        <w:rPr>
          <w:spacing w:val="-4"/>
        </w:rPr>
      </w:pPr>
      <w:r>
        <w:rPr>
          <w:spacing w:val="-4"/>
        </w:rPr>
        <w:t>Образовательное учреждение на 100% укомплектовано педагогическими кадрами – 13 человек (администрация – 3 человека, учителя – 10 человек).  Количество педагогических работников, имеющих высшее профессиональное образование – 11 человека (84%). Первую квалификационную категорию  имеют– 10 человек (76%), не имеют категории 3человека (23%).</w:t>
      </w:r>
    </w:p>
    <w:p>
      <w:pPr>
        <w:pStyle w:val="11"/>
        <w:spacing w:before="0" w:after="0"/>
        <w:ind w:firstLine="567"/>
        <w:jc w:val="both"/>
        <w:rPr>
          <w:spacing w:val="-4"/>
        </w:rPr>
      </w:pPr>
      <w:r>
        <w:rPr>
          <w:spacing w:val="-4"/>
        </w:rPr>
        <w:t>Имеют отраслевые награды: значок «Отличник народного просвещения» - 1 человек.</w:t>
      </w:r>
    </w:p>
    <w:p>
      <w:pPr>
        <w:pStyle w:val="Style20"/>
        <w:spacing w:lineRule="auto" w:line="240"/>
        <w:ind w:left="0" w:firstLine="708"/>
        <w:rPr/>
      </w:pPr>
      <w:r>
        <w:rPr>
          <w:spacing w:val="-4"/>
        </w:rPr>
        <w:t>Средний балл портфолио учителя составляет  64 балла, средний размер стимулирующих выплат составляет на 1 января 2016 года –6 тыс. рублей. Средняя нагрузка педагога –22 часа. Средняя заработная плата педагогов в соответствии с тарификацией на 1 января 2016 года составляет – 15 400 рублей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заработная плата директора – 31 179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Для организации питания обучающихся МОУ «СОШ с. Идолга» оборудован пищеблок  -  столовая на  35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адочных мест. Функционирует бракеражная комиссия. Фактическая стоимость питания на одного ребёнка в день составляет  50 рублей (двухразовое питание).  Дотационное питание получают 35 человек. В общеобразовательном учреждении реализуется  региональная программа «Школьное молок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цинское обслуживание обучающихся осуществляется в соответствии с договором, заключенным между МУЗ «Татищевская ЦРБ» и МОУ «СОШ с. Идолга». В школе имеется лицензированный медицинский кабинет. Ежедневно прием ведет медицинская сестра. Ежегодно проводятся профилактические осмотры врачами-специалистами обучающихся декретированных возрастов, лабораторные исследования, вакцинация детей против гриппа, краснухи, гепатита и других инфекционных заболеваний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яты меры по обеспечению условий безопасного пребывания детей в образовательной организации. Оборудована АПС, имеются первичные средства пожаротушения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ован пропускной режим, ведется журнал регистрации лиц, входящих в образовательную  организацию; проводится ежедневный обход помещений ОУ и прилегающей территории  на предмет обнаружения подозрительных предметов  и посторонних лиц, разработан паспорт антитеррористической защищенности.</w:t>
      </w:r>
    </w:p>
    <w:p>
      <w:pPr>
        <w:pStyle w:val="Style51"/>
        <w:widowControl/>
        <w:spacing w:lineRule="exact" w:line="322"/>
        <w:ind w:right="5" w:hanging="0"/>
        <w:rPr>
          <w:rStyle w:val="FontStyle23"/>
        </w:rPr>
      </w:pPr>
      <w:r>
        <w:rPr>
          <w:rStyle w:val="FontStyle23"/>
        </w:rPr>
        <w:t>Показатели деятельности муниципального общеобразовательного учреждения</w:t>
      </w:r>
    </w:p>
    <w:p>
      <w:pPr>
        <w:pStyle w:val="Style51"/>
        <w:widowControl/>
        <w:spacing w:lineRule="exact" w:line="322"/>
        <w:ind w:right="5" w:hanging="0"/>
        <w:rPr/>
      </w:pPr>
      <w:r>
        <w:rPr>
          <w:rStyle w:val="FontStyle23"/>
        </w:rPr>
        <w:t xml:space="preserve"> </w:t>
      </w:r>
      <w:r>
        <w:rPr>
          <w:rStyle w:val="FontStyle23"/>
        </w:rPr>
        <w:t>«Средняя общеобразовательная школа с. Идолга» Татищевского района Саратовской области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/>
        <w:t xml:space="preserve">  </w:t>
      </w:r>
    </w:p>
    <w:tbl>
      <w:tblPr>
        <w:tblW w:w="1032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8"/>
        <w:gridCol w:w="7608"/>
        <w:gridCol w:w="1870"/>
      </w:tblGrid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человек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2 человека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 человек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 человек/44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11 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11 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еловек/ 22 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 человек/ 27 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человек/ 6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человек/6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 человек/ 84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человек/84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\ 7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\ 7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%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человек/23%</w:t>
            </w:r>
          </w:p>
        </w:tc>
      </w:tr>
      <w:tr>
        <w:trPr>
          <w:trHeight w:val="453" w:hRule="atLeast"/>
        </w:trPr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человек/23 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человек/23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человек/23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 человек/84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 человек/84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единиц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единиц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человек/100%</w:t>
            </w:r>
          </w:p>
        </w:tc>
      </w:tr>
      <w:tr>
        <w:trPr/>
        <w:tc>
          <w:tcPr>
            <w:tcW w:w="8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6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иректор МОУ «СОШ с. Идолга»                             Н.А. Корне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Bserpurlitem">
    <w:name w:val="b-serp-url__item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103" w:hanging="4252"/>
    </w:pPr>
    <w:rPr>
      <w:rFonts w:ascii="Arial" w:hAnsi="Arial" w:eastAsia="Lucida Sans Unicode" w:cs="Arial"/>
      <w:kern w:val="2"/>
      <w:sz w:val="32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olga-sch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6:00Z</dcterms:created>
  <dc:creator>Директор</dc:creator>
  <dc:description/>
  <cp:keywords/>
  <dc:language>en-US</dc:language>
  <cp:lastModifiedBy>Home</cp:lastModifiedBy>
  <cp:lastPrinted>2015-09-30T13:36:00Z</cp:lastPrinted>
  <dcterms:modified xsi:type="dcterms:W3CDTF">2017-01-31T14:34:00Z</dcterms:modified>
  <cp:revision>9</cp:revision>
  <dc:subject/>
  <dc:title>Информация об образовательной организации</dc:title>
</cp:coreProperties>
</file>