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66533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контроля ОСПФ «Детский сад с.Слепцовка» и СП «Детский сад с.Идол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878"/>
        <w:gridCol w:w="2282"/>
        <w:gridCol w:w="2419"/>
        <w:gridCol w:w="280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8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омещений ДОУ к новому учебному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храны жизни и здоровья детей в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е состояние, чистота и порядок в помещен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и ведение документации (табель посещаемости, сведения о родителях, тетрадь временно отсутствующих, тетрадь протоколов родительских собраний и т.д.)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Идолга»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детьми раннего возраста. Адаптация к условиям детского 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группы раннего возраст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Идолга»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товность к новому учебному год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Идолга»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детей на начал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</w:tr>
      <w:tr>
        <w:trPr>
          <w:trHeight w:val="71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Идолга»</w:t>
            </w:r>
          </w:p>
        </w:tc>
      </w:tr>
      <w:tr>
        <w:trPr>
          <w:trHeight w:val="7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требований к организации прогул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6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й ДОУ к отопительному сезон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Идол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педагога с детьми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условиях реализации ФГО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</w:tr>
      <w:tr>
        <w:trPr>
          <w:trHeight w:val="5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сотрудников «О профилактике грипп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шер</w:t>
            </w:r>
          </w:p>
        </w:tc>
      </w:tr>
      <w:tr>
        <w:trPr>
          <w:trHeight w:val="5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 ДОУ по подготовке к проведению новогодних и рождественских празд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Идолга»</w:t>
            </w:r>
          </w:p>
        </w:tc>
      </w:tr>
      <w:tr>
        <w:trPr>
          <w:trHeight w:val="5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мпературного режима в групп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Идолга»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итания в групп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Идолга»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дготовки и проведение родительских собраний в групп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Идол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акаливающие мероприятия в детском сад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участков для прогул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Идол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внутреннего трудового распоряд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Идол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нтроль за деятельностью воспитателей (соответствие занятий тематическому планир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Идол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го режима в течение д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гул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детей на конец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Идол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02:00Z</dcterms:created>
  <dc:creator>1Смирнова Елена</dc:creator>
  <dc:description/>
  <cp:keywords/>
  <dc:language>en-US</dc:language>
  <cp:lastModifiedBy>Home</cp:lastModifiedBy>
  <cp:lastPrinted>2017-10-19T17:54:00Z</cp:lastPrinted>
  <dcterms:modified xsi:type="dcterms:W3CDTF">2017-10-20T16:22:00Z</dcterms:modified>
  <cp:revision>21</cp:revision>
  <dc:subject/>
  <dc:title>План контроля в ГБДОУ д/с № 23 на учебный год</dc:title>
</cp:coreProperties>
</file>