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30"/>
        <w:rPr>
          <w:color w:val="000000"/>
          <w:sz w:val="28"/>
        </w:rPr>
      </w:pPr>
      <w:bookmarkStart w:id="0" w:name="_GoBack"/>
      <w:r>
        <w:rPr/>
        <w:drawing>
          <wp:inline distT="0" distB="0" distL="0" distR="0">
            <wp:extent cx="6370320" cy="9020175"/>
            <wp:effectExtent l="0" t="0" r="0" b="0"/>
            <wp:docPr id="1" name="Рисунок 1" descr="D:\temp\1\готово\5\математика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temp\1\готово\5\математика 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35565</wp:posOffset>
                </wp:positionH>
                <wp:positionV relativeFrom="paragraph">
                  <wp:posOffset>818515</wp:posOffset>
                </wp:positionV>
                <wp:extent cx="3530600" cy="225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25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77.95pt;mso-wrap-distance-left:9pt;mso-wrap-distance-right:9pt;mso-wrap-distance-top:0pt;mso-wrap-distance-bottom:0pt;margin-top:64.45pt;mso-position-vertical-relative:text;margin-left:80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Рабочая программа по математике для 5 класса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 и на основании примерной программы (Математика. 5-9 классы: проект. – 3-е изд., переработанное. – М.: Просвещение, 2011 г. – 64 с. – Стандарты второго поколения) и авторской программы  А.Г.Мерзляк, В.Б.Полонский, М.С.Якир – авторами учебников, включенных в  систему  «Алгоритм успеха» и рекомендованных Департаментом общего среднего образования Министерства образования Российской Федерации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предметные результаты изучения учебного предмета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зучение математики в 5 классе дает возможность обучающимся формирование следующих результатов развития: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i/>
          <w:color w:val="000000"/>
          <w:sz w:val="28"/>
          <w:u w:val="single"/>
        </w:rPr>
        <w:t>В личностном направлении: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формирование умений точно, яс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b/>
          <w:color w:val="000000"/>
          <w:sz w:val="28"/>
        </w:rPr>
        <w:t>развивать</w:t>
      </w:r>
      <w:r>
        <w:rPr>
          <w:color w:val="000000"/>
          <w:sz w:val="28"/>
        </w:rPr>
        <w:t xml:space="preserve">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формирование представлений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b/>
          <w:color w:val="000000"/>
          <w:sz w:val="28"/>
        </w:rPr>
        <w:t xml:space="preserve">развитие </w:t>
      </w:r>
      <w:r>
        <w:rPr>
          <w:color w:val="000000"/>
          <w:sz w:val="28"/>
        </w:rPr>
        <w:t>креативности мышления, инициативы, находчивости, активности при решении математических задач;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формирование умений контролировать процесс и результат учебной математической деятельности;</w:t>
      </w:r>
    </w:p>
    <w:p>
      <w:pPr>
        <w:pStyle w:val="NormalWeb"/>
        <w:numPr>
          <w:ilvl w:val="0"/>
          <w:numId w:val="1"/>
        </w:numPr>
        <w:ind w:left="0" w:hanging="360"/>
        <w:rPr>
          <w:color w:val="000000"/>
          <w:sz w:val="28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способности к эмоциональному восприятию математических объектов, задач, решений, рассуждений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В метапредметном направлени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формирование умений видеть математическую задачу в контексте проблемной ситуации в других дисциплинах, в окружающей жизни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формирование умений находить в различных источниках информацию,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формирование умений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умений выдвигать гипотезы при решении учебных задач, понимать необходимость их проверк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развивать </w:t>
      </w:r>
      <w:r>
        <w:rPr>
          <w:color w:val="000000"/>
          <w:sz w:val="28"/>
        </w:rPr>
        <w:t>умения применять и видеть различные способы решения задач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развитие </w:t>
      </w:r>
      <w:r>
        <w:rPr>
          <w:color w:val="000000"/>
          <w:sz w:val="28"/>
        </w:rPr>
        <w:t>понимания сущности алгоритмических предписаний и умения действовать в соответствии с предложенным алгоритмом (порядок действий)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формирование умений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умения планировать и осуществлять деятельность, направленную на решение задач исследовательского характера;</w:t>
      </w:r>
    </w:p>
    <w:p>
      <w:pPr>
        <w:pStyle w:val="NormalWeb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Web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В предметном направлении: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умения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умения производить классификацию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развитие </w:t>
      </w:r>
      <w:r>
        <w:rPr>
          <w:color w:val="000000"/>
          <w:sz w:val="28"/>
        </w:rPr>
        <w:t>умений распознавать виды математических утверждений (свойства, определения)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представлений о натуральных числах и числовых системах от натуральных до рациональных чисел, овладение навыками устных, письменных инструментальных вычислений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владение символьным знаком алгебры, приемами тождественных преобразований, решения уравнений и неравенств, применять уравнения для решения текстовых задач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владение новыми способами представления анализа, статистических данных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начальные представления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>развитие</w:t>
      </w:r>
      <w:r>
        <w:rPr>
          <w:color w:val="000000"/>
          <w:sz w:val="28"/>
        </w:rPr>
        <w:t xml:space="preserve"> овладения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своение начальных представлений о плоских фигурах и их свойствах, а также на наглядном уровне – о простейших пространственных телах, умение применять знания для решения простейших геометрических и практических задач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я измерять длины отрезков, величины углов, использовать формулы для нахождения периметров и площадей прямоугольников и объемов параллелепипеда;</w:t>
      </w:r>
    </w:p>
    <w:p>
      <w:pPr>
        <w:pStyle w:val="NormalWeb"/>
        <w:numPr>
          <w:ilvl w:val="0"/>
          <w:numId w:val="1"/>
        </w:numPr>
        <w:ind w:left="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</w:t>
      </w:r>
      <w:r>
        <w:rPr>
          <w:b/>
          <w:i/>
          <w:color w:val="000000"/>
          <w:sz w:val="28"/>
        </w:rPr>
        <w:t>Личностными результатами</w:t>
      </w:r>
      <w:r>
        <w:rPr>
          <w:color w:val="000000"/>
          <w:sz w:val="28"/>
        </w:rPr>
        <w:t xml:space="preserve"> изучения предмета «Математика» являются следующие качества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зависимость мышлен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воля и настойчивость в достижении цел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редставление о математической науке как сфере человеческой деятельност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креативность мышления, инициатива, находчивость, активность при решении математической деятельност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умение контролировать процесс и результат учебной математической деятельности;</w:t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color w:val="000000"/>
          <w:sz w:val="28"/>
        </w:rPr>
        <w:t xml:space="preserve">Метапредметными </w:t>
      </w:r>
      <w:r>
        <w:rPr>
          <w:color w:val="000000"/>
          <w:sz w:val="28"/>
        </w:rPr>
        <w:t xml:space="preserve"> результатами изучения курса «Математика» является формирование универсальных учебных действий (УУД)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гулятивные УУД:</w:t>
      </w:r>
    </w:p>
    <w:p>
      <w:pPr>
        <w:pStyle w:val="NormalWeb"/>
        <w:numPr>
          <w:ilvl w:val="0"/>
          <w:numId w:val="2"/>
        </w:numPr>
        <w:ind w:left="-284" w:right="851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Web"/>
        <w:numPr>
          <w:ilvl w:val="0"/>
          <w:numId w:val="2"/>
        </w:numPr>
        <w:ind w:left="-284" w:right="851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 предложенных, а также искать их самостоятельно;</w:t>
      </w:r>
    </w:p>
    <w:p>
      <w:pPr>
        <w:pStyle w:val="NormalWeb"/>
        <w:numPr>
          <w:ilvl w:val="0"/>
          <w:numId w:val="2"/>
        </w:numPr>
        <w:ind w:left="-284" w:right="851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Web"/>
        <w:numPr>
          <w:ilvl w:val="0"/>
          <w:numId w:val="2"/>
        </w:numPr>
        <w:ind w:left="-284" w:right="851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284" w:right="851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 диалоге с учителем совершенствовать самостоятельно выработанные критерии оценки;</w:t>
      </w:r>
    </w:p>
    <w:p>
      <w:pPr>
        <w:pStyle w:val="NormalWeb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знавательные УДД: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анализировать, сравнивать, классифицировать и обобщать факты и явления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оздавать математические модели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оставлять тезисы, различные виды  планов (простых, сложных и т. п.) Преобразовывать информацию из одного вида в другой (таблицу в текст, диаграмму и пр.)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ычитывать все уровни текстовой информации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онимая позицию другого человека, различать в его речи: мнение (точку зрения), доказательство (аргументы), факты, гипотезы,  для че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NormalWeb"/>
        <w:numPr>
          <w:ilvl w:val="0"/>
          <w:numId w:val="2"/>
        </w:numPr>
        <w:ind w:left="0" w:hanging="36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меть использовать компьютерные и коммуникационные технологии как инструмент для достижения своих целей;</w:t>
      </w:r>
    </w:p>
    <w:p>
      <w:pPr>
        <w:pStyle w:val="NormalWeb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Web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муникативные УУД: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отстаивая свою точку зрения, приводить аргументы, подтверждая их фактами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в дискуссии уметь выдвинуть контраргументы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онимая позицию другого, различать в его речи: мнение (точку зрения), доказательство (аргументы), факты, гипотезы, аксиомы, теории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Предметными результатами</w:t>
      </w:r>
      <w:r>
        <w:rPr>
          <w:color w:val="000000"/>
          <w:sz w:val="28"/>
        </w:rPr>
        <w:t xml:space="preserve"> изучения предмета «Математика» являются следующие умения: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выполнять арифметические действия с натуральными, десятичными, обыкновенными дробями с равными знаменателям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употреблять термины, связанные с различными видами чисел и способами их записи: натуральное число, десятичная и обыкновенная дробь, переходить от одной формы записи к другой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равнивать числа, упорядочивать наборы чисел, вести сравнение чисел различными методам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аходить значения степеней с натуральным показателем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ставлять несложные буквенные выражения и формулы; осуществлять в   выражениях и формулах числовые подстановки и выполнять соответствующие вычисления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решать линейные уравнения алгебраическим методом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ользоваться основными единицами длины, массы, времени, скорости,  площади, объема; выражать более крупные единицы в более мелкие и наоборот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троить простейшие геометрические фигуры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аходить решения «жизненных» (компетентностных) задач,   в которых используются математические средства: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работать на калькуляторе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Web"/>
        <w:numPr>
          <w:ilvl w:val="0"/>
          <w:numId w:val="2"/>
        </w:numPr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развитие умения планировать и осуществлять деятельность, направленную на решение задач исследовательского характера;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Web"/>
        <w:ind w:left="11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ифметика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 окончании изучения курса учащийся научится: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онимать особенности десятичной системы счисления;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использовать понятия, связанные с делимостью натуральных чисел;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сравнивать и упорядочивать рациональные числа;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rmalWeb"/>
        <w:numPr>
          <w:ilvl w:val="0"/>
          <w:numId w:val="1"/>
        </w:numPr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использовать понятия и умения, связанные с пропорциональностью величин,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NormalWeb"/>
        <w:ind w:left="7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чащийся получит возможность:</w:t>
      </w:r>
    </w:p>
    <w:p>
      <w:pPr>
        <w:pStyle w:val="NormalWeb"/>
        <w:numPr>
          <w:ilvl w:val="0"/>
          <w:numId w:val="1"/>
        </w:numPr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глубить и развивать представления о натуральных числах и свойствах делимости;</w:t>
      </w:r>
    </w:p>
    <w:p>
      <w:pPr>
        <w:pStyle w:val="NormalWeb"/>
        <w:numPr>
          <w:ilvl w:val="0"/>
          <w:numId w:val="1"/>
        </w:numPr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;</w:t>
      </w:r>
    </w:p>
    <w:p>
      <w:pPr>
        <w:pStyle w:val="NormalWeb"/>
        <w:ind w:left="7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 и буквенные выражения. Уравнения.</w:t>
      </w:r>
    </w:p>
    <w:p>
      <w:pPr>
        <w:pStyle w:val="NormalWeb"/>
        <w:ind w:left="7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 окончании изучения курса учащийся научится:</w:t>
      </w:r>
    </w:p>
    <w:p>
      <w:pPr>
        <w:pStyle w:val="NormalWeb"/>
        <w:numPr>
          <w:ilvl w:val="0"/>
          <w:numId w:val="1"/>
        </w:numPr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ыполнять операции с числовыми выражениями;</w:t>
      </w:r>
    </w:p>
    <w:p>
      <w:pPr>
        <w:pStyle w:val="NormalWeb"/>
        <w:numPr>
          <w:ilvl w:val="0"/>
          <w:numId w:val="1"/>
        </w:numPr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решать линейные уравнения, решать текстовые задачи алгебраическим способом;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чащийся получит возможность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азвивать представления о буквенных выражениях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владеть специальными приемами решения уравнений, применять аппарат уравнений для решения как текстовых задач, так и практических задач.</w:t>
      </w:r>
    </w:p>
    <w:p>
      <w:pPr>
        <w:pStyle w:val="NormalWeb"/>
        <w:ind w:left="11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еометрические фигуры. Измерение геометрических величин.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о окончании изучения курса учащийся научится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троить углы, определять их градусную меру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аспознавать и изображать развертки куба, прямоугольного параллелепипеда, правильной пирамиды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ычислять объем прямоугольного параллелепипеда и куба.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чащийся получит возможность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аучиться вычислять объем пространственных геометрических фигур, составленных из прямоугольных параллелепипедов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глубить и развить представления о пространственных геометрических фигурах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аучиться применять понятие развертки для выполнения практических расчетов.</w:t>
      </w:r>
    </w:p>
    <w:p>
      <w:pPr>
        <w:pStyle w:val="NormalWeb"/>
        <w:ind w:left="7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менты статистики, вероятности. Комбинаторные задачи.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 окончании изучения курса учащийся научится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ешать комбинаторные задачи на нахождение количества объектов или комбинаций.</w:t>
      </w:r>
    </w:p>
    <w:p>
      <w:pPr>
        <w:pStyle w:val="NormalWeb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чащийся получит возможность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аучиться некоторым специальным приемам комбинаторных задач.</w:t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i/>
          <w:color w:val="000000"/>
          <w:sz w:val="28"/>
          <w:szCs w:val="28"/>
        </w:rPr>
        <w:t>Учащиеся 5 класса к концу учебного года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знать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: отрезок, плоскость, прямая , луч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шкала, цена деления, координатный луч, начало отсчета, единичный отрезок, координата точки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равнения натуральных чисел, алгоритм сложения и вычитания натуральных чисел, свойства сложения</w:t>
      </w:r>
    </w:p>
    <w:p>
      <w:pPr>
        <w:pStyle w:val="NormalWeb"/>
        <w:ind w:left="1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и буквенные выражения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уравнение, корень уравнения; правила нахождения неизвестного компонента действий сложения и вычитания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: угол, многоугольник, треугольник, прямоугольник, равенство  фигур, симметрия; 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множитель, произведение, делимое, делитель, частное,  свойства умножения, деление с остатком, связи между компонентами действия деления с остатком;  степень числа, показатель степени,  основание степени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, площадь прямоугольника, параллелепипед, объем параллелепипеда, пирамида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комбинация, комбинаторные задачи, дерево возможных вариантов.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уметь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геометрические фигуры: отрезок, плоскость, прямая, луч. Выполнять геометрические построения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приборов со шкалами, читать показания некоторых приборов (термометра, спидометра, часов и др.), строить шкалы с заданным единичным отрезком, изображать координатный луч, искать на координатном луче точку  с заданной координатой, определять координату точки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, вычитать и сравнивать натуральные числа, применять свойства сложения  при вычислении значений числовых выражений и при решении текстовых задач; решать уравнения.</w:t>
      </w:r>
    </w:p>
    <w:p>
      <w:pPr>
        <w:pStyle w:val="NormalWeb"/>
        <w:ind w:left="1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 угла, строить углы, решать геометрические задачи на нахождение градусной меры угла; с помощью линейки строить треугольник, многоугольник, прямоугольник, квадрат и вычислять их периметры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натуральные числа устно и в столбик, применять свойства умножения,  выполнять деление с остатком; возводить число в степень, вычислять значения выражения, содержащего степень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и прямоугольника и квадрата по формуле, вычислять объем параллелепипеда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комбинаторные задачи с помощью перебора возможных вариантов;</w:t>
      </w:r>
    </w:p>
    <w:p>
      <w:pPr>
        <w:pStyle w:val="NormalWeb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в повседневной жизни: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, проверки результата вычисления и с использованием различных приемов;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;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Содержание курса математики 5 класса</w:t>
      </w:r>
    </w:p>
    <w:p>
      <w:pPr>
        <w:pStyle w:val="NormalWeb"/>
        <w:ind w:left="111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Web"/>
        <w:ind w:left="11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ифметика</w:t>
      </w:r>
    </w:p>
    <w:p>
      <w:pPr>
        <w:pStyle w:val="NormalWeb"/>
        <w:ind w:left="111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туральные числа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яд натуральных чисел. Десятичная запись натуральных чисел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оординатный луч. Шкала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рифметическим и способами.</w:t>
      </w:r>
    </w:p>
    <w:p>
      <w:pPr>
        <w:pStyle w:val="NormalWeb"/>
        <w:ind w:left="50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111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роби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быкновенные дроби. Правильные и неправильные дроби. Смешанные числа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равнение обыкновенных дробей. Арифметические действия с обыкновенными дробями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оценты. Нахождение процентов от числа. Нахождение числа по его процентам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рифметическими способами.</w:t>
      </w:r>
    </w:p>
    <w:p>
      <w:pPr>
        <w:pStyle w:val="NormalWeb"/>
        <w:ind w:left="50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.</w:t>
      </w:r>
    </w:p>
    <w:p>
      <w:pPr>
        <w:pStyle w:val="NormalWeb"/>
        <w:ind w:left="111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еличины. Зависимости между величинами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Единицы  длины, площади, объема, массы, времени, скорости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Web"/>
        <w:ind w:left="111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исловые и буквенные выражения. Уравнения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Числовые выражения. Значение числового выражения. Порядок действий в числовых выражениях. Буквенные выражения. Формулы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равнения. Решение текстовых задач с помощью уравнений.</w:t>
      </w:r>
    </w:p>
    <w:p>
      <w:pPr>
        <w:pStyle w:val="NormalWeb"/>
        <w:ind w:left="11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Элементы статистики, вероятности. Комбинаторные задачи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реднее арифметическое. Среднее значение величины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ешение комбинаторных задач.</w:t>
      </w:r>
    </w:p>
    <w:p>
      <w:pPr>
        <w:pStyle w:val="NormalWeb"/>
        <w:ind w:left="50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еометрия.</w:t>
      </w:r>
    </w:p>
    <w:p>
      <w:pPr>
        <w:pStyle w:val="NormalWeb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       </w:t>
      </w:r>
      <w:r>
        <w:rPr>
          <w:i/>
          <w:color w:val="000000"/>
          <w:sz w:val="28"/>
        </w:rPr>
        <w:t>Геометрические фигуры.</w:t>
      </w:r>
    </w:p>
    <w:p>
      <w:pPr>
        <w:pStyle w:val="NormalWeb"/>
        <w:ind w:left="111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змерения геометрических величин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 Прямая. Луч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ямоугольник. Квадрат. Треугольник. Виды треугольников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Равенство фигур. Площадь прямоугольника и квадрата. Ось симметрии фигуры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пространственных фигурах: прямоугольный параллелепипед, куб, пирамида. Объем прямоугольного параллелепипеда и куба.</w:t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матика в историческом развитии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</w:t>
      </w:r>
    </w:p>
    <w:p>
      <w:pPr>
        <w:pStyle w:val="NormalWeb"/>
        <w:ind w:left="11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огласно Федеральному базисному учебному плану данная программа предусматривает обучение в 5 классе   (базовый уровень) в объеме не менее 175  часов 5 часов  в неделю. При этом в рабочей программе предусмотрен резерв свободного времени в объеме  18 часов для повторения и систематизации учебного материала.</w:t>
      </w:r>
    </w:p>
    <w:p>
      <w:pPr>
        <w:pStyle w:val="NormalWeb"/>
        <w:ind w:hanging="426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Программой предусмотрено  9  контрольных работ плановых и 3 административных: вводная контрольная, контрольная за 1 полугодие, итоговая за курс 5 класса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осуществляется в виде самостоятельных работ, письменных тестов, математических диктантов, контрольных работ по разделам учебника. В начале учебного года проводится вводная административная контрольная работа, в конце первого полугодия  - административная контрольная работа за 1 полугодие,  в конце учебного года – административная итоговая контрольная работа за курс 5 класса.  </w:t>
      </w:r>
    </w:p>
    <w:p>
      <w:pPr>
        <w:pStyle w:val="NormalWeb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9 плановых  контрольных работ, которые распределены по разделам следующим образом: «Натуральные числа» -1 ч, «Сложение и вычитание натуральных чисел» - 2 ч., «Умножение и деление натуральных чисел» - 2ч., «Обыкновенные дроби» - 1 ч., «Десятичные дроби» - 3 ч.,</w:t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8"/>
        </w:rPr>
        <w:t>Учебно-тематическое планирование.</w:t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Style w:val="ac"/>
        <w:tblW w:w="818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4268"/>
        <w:gridCol w:w="2782"/>
      </w:tblGrid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/п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Тематический блок.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Количество часов в год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Натуральные числа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2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Сложение и вычитание натуральных чисел.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3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Умножение и деление натуральных чисел.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4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Обыкновенные дроби.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5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Десятичные дроби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6</w:t>
            </w:r>
          </w:p>
        </w:tc>
        <w:tc>
          <w:tcPr>
            <w:tcW w:w="4268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овторение и систематизация учебного материала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405" w:type="dxa"/>
            <w:gridSpan w:val="2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Итого: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75</w:t>
            </w:r>
          </w:p>
        </w:tc>
      </w:tr>
    </w:tbl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Календарно-тематическое планирование</w:t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по математике в 5 классе.</w:t>
      </w:r>
    </w:p>
    <w:tbl>
      <w:tblPr>
        <w:tblStyle w:val="ac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71"/>
        <w:gridCol w:w="851"/>
        <w:gridCol w:w="991"/>
        <w:gridCol w:w="993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плану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факту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 четверть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лава 1. Натуральные числа. 21 ча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яд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.09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яд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изученн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ифры. Десятичная запись натуральных чисел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ифры. Десятичная запись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ифры. Десятичная запись натуральных чисел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трезок. Длина отрезк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трезок. Длина отрезк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Ломанна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трезок. Длина отрезка. Ломанна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скость. Прямая. Луч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водная контрольная работ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скость. Прямая. Луч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скость. Прямая. Луч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повторения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кала и координатный луч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Шкала и координатный луч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кала и координатный луч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бинированный урок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авнение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1 по теме «Натуральные числа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9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лава 2. Сложение и вычитание натуральных чисел. 33 час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е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войства сл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натуральных чисел. Свойства сл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натуральных чисел. Свойства сл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та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та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читание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ла вычитания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читание натураль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исловые и буквенные выражения. Формул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исловые и буквенные выражения. Формул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исловые и буквенные выражения. Формул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  <w:p>
            <w:pPr>
              <w:pStyle w:val="NormalWeb"/>
              <w:widowControl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2 по теме «Сложение и вычитание натуральных чисел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равнение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равнение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авнение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ол. Обозначение угл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гол. Обозначение углов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иды углов. Измерение углов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иды углов. Измерение углов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10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 четвер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углов. Измерение угл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углов. Измерение угл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углов. Измерение угл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ногоугольники. Равные фигур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ногоугольники. Равные фигур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реугольник и его вид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реугольник и его вид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роение треугольник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ямоугольник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ямоугольник. Ось симметрии фигур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ямоугольник. Ось симметрии фигуры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3 по теме «Сложение и вычитание натуральных чисел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лава 3. Умножение и деление натуральных чисел. 37 часо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. Переместительное свойство умн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. Переместительное свойство умн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.1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. Переместительное свойство умн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1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ножение. Переместительное свойство умножения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четательное и распределительное свойства умн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четательное и распределительное свойства умн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четательное и распределительное свойства умножения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бинированный урок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 Решение текстовых задач арифметическим способо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 Решение уравнени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бинированный урок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 с остатком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 с остатком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с остатко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тепень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ень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ная работа № 4 по теме « Умножение и деление натуральных чисел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щадь. Площадь прямоугольник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лощадь. Площадь прямоугольник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вая контрольная работа за 1 полугодие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12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 четвер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щадь. Площадь прямоугольник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0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щадь. Площадь прямоугольник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ямоугольный параллелепипед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01.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ямоугольный параллелепипед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рамида.</w:t>
            </w:r>
          </w:p>
          <w:p>
            <w:pPr>
              <w:pStyle w:val="NormalWeb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фигуры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прямоугольного параллелепипеда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прямоугольного параллелепипед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прямоугольного параллелепипед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мбинаторные задач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аторные задачи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аторные задачи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5 по теме «Умножение и деление натуральных чисел». 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лава 4. Обыкновенные дроби. 18 часо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нятие обыкновенной дроб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хождение дроби от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хождение дроби от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1.01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хождение числа по значению его дроби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е обыкновенной дроби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ьные и неправильные дроби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льные и неправильные дроби. Сравнение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робей с одинаковыми знаменателям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робей с одинаковыми знаменателям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оби и деление натуральных чисел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мешанные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смешанных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ешанные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ешанные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ешанные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ная работа № 6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лава 5. Десятичные дроби. 48 часо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ставления о десятичных дробях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ставления о десятичных дробях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ставления о десятичных дробях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ставления о десятичных дробях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авн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кругление чисел. Прикидк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кругление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кругление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та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есятичных дробей. 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есятичных дробей. Свойства сложения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ение и вычита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7 по теме « Сложение и вычитание десятичных дробей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нож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нож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 четвер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нож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нож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6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7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бинированный урок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ление десятичных дробей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8 по теме « Умножение и деление десятичных дробей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еднее арифметическое. Среднее значение величин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еднее арифметическое. Среднее значение величины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еднее арифметическое. Среднее значение величины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центы. Нахождения процентов от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центы. Нахождения процентов от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центы. Нахождения процентов от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центы. Нахождения процентов от чис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хождение числа по его процента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изучения нового материала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хождение числа по его процента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хождение числа по его процента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закрепления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.04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хождение числа по его процентам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и систематизация учебного материала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4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вторение и систематизация учебного материа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трольная работа № 9 по теме «Среднее арифметическое. Проценты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и систематизация учебного материала. 18 ча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равнение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ол. Измерение углов.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. Деление с остатком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тепень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2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прямоугольного параллелепипеда.</w:t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3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льные и неправильные дроб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4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 и вычитание дробей с одинаковыми знаменателями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мешанные числа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кругление чисел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7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ожение и вычита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8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нож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еление десятичных дробей.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повторения, закрепления и систематизации знаний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тоговая контрольная работа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рок контроля знаний, умений и навыков.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1-175</w:t>
            </w:r>
          </w:p>
        </w:tc>
        <w:tc>
          <w:tcPr>
            <w:tcW w:w="5671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урок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.05</w:t>
            </w:r>
          </w:p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ная деятельность.</w:t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Style w:val="ac"/>
        <w:tblW w:w="5233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4296"/>
      </w:tblGrid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/п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Тема проектной работы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1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Как считали в старину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2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От локтей и ладоней к метрической систем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3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опасть в дроб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4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Проценты в нашей жизн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Web"/>
              <w:widowControl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5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widowControl/>
              <w:spacing w:before="30" w:after="3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ru-RU" w:bidi="ar-SA"/>
              </w:rPr>
              <w:t>Красота математики.</w:t>
            </w:r>
          </w:p>
        </w:tc>
      </w:tr>
    </w:tbl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ind w:left="50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50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left="50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1209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412092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link w:val="3"/>
    <w:qFormat/>
    <w:rsid w:val="00412092"/>
    <w:pPr>
      <w:keepNext w:val="true"/>
      <w:shd w:val="clear" w:color="auto" w:fill="FFFFFF"/>
      <w:spacing w:lineRule="exact" w:line="226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412092"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412092"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6"/>
    <w:qFormat/>
    <w:rsid w:val="00412092"/>
    <w:pPr>
      <w:keepNext w:val="true"/>
      <w:outlineLvl w:val="5"/>
    </w:pPr>
    <w:rPr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link w:val="7"/>
    <w:qFormat/>
    <w:rsid w:val="00412092"/>
    <w:pPr>
      <w:keepNext w:val="true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link w:val="8"/>
    <w:qFormat/>
    <w:rsid w:val="00412092"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412092"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12092"/>
    <w:rPr>
      <w:b/>
      <w:bCs/>
    </w:rPr>
  </w:style>
  <w:style w:type="character" w:styleId="Pagenumber">
    <w:name w:val="page number"/>
    <w:basedOn w:val="DefaultParagraphFont"/>
    <w:semiHidden/>
    <w:qFormat/>
    <w:rsid w:val="00412092"/>
    <w:rPr/>
  </w:style>
  <w:style w:type="character" w:styleId="InternetLink">
    <w:name w:val="Hyperlink"/>
    <w:basedOn w:val="DefaultParagraphFont"/>
    <w:uiPriority w:val="99"/>
    <w:unhideWhenUsed/>
    <w:rsid w:val="00e009c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24c8"/>
    <w:rPr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224c8"/>
    <w:rPr>
      <w:b/>
      <w:bCs/>
      <w:szCs w:val="24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f00ab7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3b7fe1"/>
    <w:rPr>
      <w:i/>
      <w:iCs/>
      <w:shd w:fill="FFFFFF" w:val="clear"/>
    </w:rPr>
  </w:style>
  <w:style w:type="character" w:styleId="4" w:customStyle="1">
    <w:name w:val="Заголовок 4 Знак"/>
    <w:basedOn w:val="DefaultParagraphFont"/>
    <w:link w:val="Heading4"/>
    <w:qFormat/>
    <w:rsid w:val="003b7fe1"/>
    <w:rPr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3b7fe1"/>
    <w:rPr>
      <w:b/>
      <w:bCs/>
    </w:rPr>
  </w:style>
  <w:style w:type="character" w:styleId="6" w:customStyle="1">
    <w:name w:val="Заголовок 6 Знак"/>
    <w:basedOn w:val="DefaultParagraphFont"/>
    <w:link w:val="Heading6"/>
    <w:qFormat/>
    <w:rsid w:val="003b7fe1"/>
    <w:rPr>
      <w:i/>
      <w:iCs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3b7fe1"/>
    <w:rPr>
      <w:b/>
      <w:bCs/>
      <w:sz w:val="28"/>
    </w:rPr>
  </w:style>
  <w:style w:type="character" w:styleId="8" w:customStyle="1">
    <w:name w:val="Заголовок 8 Знак"/>
    <w:basedOn w:val="DefaultParagraphFont"/>
    <w:link w:val="Heading8"/>
    <w:qFormat/>
    <w:rsid w:val="003b7fe1"/>
    <w:rPr>
      <w:b/>
      <w:bCs/>
    </w:rPr>
  </w:style>
  <w:style w:type="character" w:styleId="9" w:customStyle="1">
    <w:name w:val="Заголовок 9 Знак"/>
    <w:basedOn w:val="DefaultParagraphFont"/>
    <w:link w:val="Heading9"/>
    <w:qFormat/>
    <w:rsid w:val="003b7fe1"/>
    <w:rPr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b7fe1"/>
    <w:rPr>
      <w:color w:val="800080" w:themeColor="followedHyperlink"/>
      <w:u w:val="single"/>
    </w:rPr>
  </w:style>
  <w:style w:type="character" w:styleId="Style6" w:customStyle="1">
    <w:name w:val="Нижний колонтитул Знак"/>
    <w:basedOn w:val="DefaultParagraphFont"/>
    <w:link w:val="Footer"/>
    <w:semiHidden/>
    <w:qFormat/>
    <w:rsid w:val="003b7fe1"/>
    <w:rPr>
      <w:sz w:val="24"/>
      <w:szCs w:val="24"/>
    </w:rPr>
  </w:style>
  <w:style w:type="character" w:styleId="Style7" w:customStyle="1">
    <w:name w:val="Основной текст Знак"/>
    <w:basedOn w:val="DefaultParagraphFont"/>
    <w:semiHidden/>
    <w:qFormat/>
    <w:rsid w:val="003b7fe1"/>
    <w:rPr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semiHidden/>
    <w:qFormat/>
    <w:rsid w:val="003b7fe1"/>
    <w:rPr>
      <w:iCs/>
      <w:sz w:val="18"/>
      <w:szCs w:val="18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b7fe1"/>
    <w:rPr/>
  </w:style>
  <w:style w:type="character" w:styleId="31" w:customStyle="1">
    <w:name w:val="Основной текст 3 Знак"/>
    <w:basedOn w:val="DefaultParagraphFont"/>
    <w:link w:val="BodyText3"/>
    <w:semiHidden/>
    <w:qFormat/>
    <w:rsid w:val="003b7fe1"/>
    <w:rPr>
      <w:i/>
      <w:iCs/>
      <w:szCs w:val="24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3b7fe1"/>
    <w:rPr>
      <w:i/>
      <w:sz w:val="18"/>
      <w:szCs w:val="18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3b7fe1"/>
    <w:rPr>
      <w:i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semiHidden/>
    <w:rsid w:val="0041209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412092"/>
    <w:pPr>
      <w:spacing w:before="30" w:after="30"/>
    </w:pPr>
    <w:rPr>
      <w:sz w:val="20"/>
      <w:szCs w:val="20"/>
    </w:rPr>
  </w:style>
  <w:style w:type="paragraph" w:styleId="BodyText2">
    <w:name w:val="Body Text 2"/>
    <w:basedOn w:val="Normal"/>
    <w:link w:val="21"/>
    <w:semiHidden/>
    <w:qFormat/>
    <w:rsid w:val="00412092"/>
    <w:pPr/>
    <w:rPr>
      <w:sz w:val="20"/>
      <w:szCs w:val="20"/>
    </w:rPr>
  </w:style>
  <w:style w:type="paragraph" w:styleId="BodyTextIndent3">
    <w:name w:val="Body Text Indent 3"/>
    <w:basedOn w:val="Normal"/>
    <w:link w:val="32"/>
    <w:semiHidden/>
    <w:qFormat/>
    <w:rsid w:val="00412092"/>
    <w:pPr>
      <w:shd w:val="clear" w:color="auto" w:fill="FFFFFF"/>
      <w:spacing w:lineRule="exact" w:line="226"/>
      <w:ind w:firstLine="10"/>
      <w:jc w:val="center"/>
    </w:pPr>
    <w:rPr>
      <w:i/>
      <w:sz w:val="18"/>
      <w:szCs w:val="18"/>
      <w:u w:val="single"/>
    </w:rPr>
  </w:style>
  <w:style w:type="paragraph" w:styleId="TextBodyIndent">
    <w:name w:val="Body Text Indent"/>
    <w:basedOn w:val="Normal"/>
    <w:link w:val="Style8"/>
    <w:semiHidden/>
    <w:rsid w:val="00412092"/>
    <w:pPr>
      <w:shd w:val="clear" w:color="auto" w:fill="FFFFFF"/>
      <w:spacing w:lineRule="exact" w:line="226"/>
      <w:ind w:firstLine="10"/>
    </w:pPr>
    <w:rPr>
      <w:iCs/>
      <w:sz w:val="18"/>
      <w:szCs w:val="18"/>
    </w:rPr>
  </w:style>
  <w:style w:type="paragraph" w:styleId="BodyText3">
    <w:name w:val="Body Text 3"/>
    <w:basedOn w:val="Normal"/>
    <w:link w:val="31"/>
    <w:semiHidden/>
    <w:qFormat/>
    <w:rsid w:val="00412092"/>
    <w:pPr/>
    <w:rPr>
      <w:i/>
      <w:iCs/>
      <w:sz w:val="20"/>
      <w:u w:val="single"/>
    </w:rPr>
  </w:style>
  <w:style w:type="paragraph" w:styleId="BodyTextIndent2">
    <w:name w:val="Body Text Indent 2"/>
    <w:basedOn w:val="Normal"/>
    <w:link w:val="22"/>
    <w:semiHidden/>
    <w:qFormat/>
    <w:rsid w:val="00412092"/>
    <w:pPr>
      <w:spacing w:lineRule="exact" w:line="221"/>
      <w:ind w:right="-112" w:firstLine="5"/>
    </w:pPr>
    <w:rPr>
      <w:i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semiHidden/>
    <w:rsid w:val="004120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97a3c"/>
    <w:pPr>
      <w:ind w:left="708" w:hanging="0"/>
    </w:pPr>
    <w:rPr/>
  </w:style>
  <w:style w:type="paragraph" w:styleId="Header">
    <w:name w:val="Header"/>
    <w:basedOn w:val="Normal"/>
    <w:link w:val="Style5"/>
    <w:uiPriority w:val="99"/>
    <w:semiHidden/>
    <w:unhideWhenUsed/>
    <w:rsid w:val="00f00a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b79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7b79a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047e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C9B29-5415-416E-BEA6-EA7F78756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0</TotalTime>
  <Application>LibreOffice/7.4.7.2$Linux_X86_64 LibreOffice_project/40$Build-2</Application>
  <AppVersion>15.0000</AppVersion>
  <Pages>23</Pages>
  <Words>4876</Words>
  <Characters>27794</Characters>
  <CharactersWithSpaces>3260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7:00Z</dcterms:created>
  <dc:creator>Михаил</dc:creator>
  <dc:description/>
  <dc:language>en-US</dc:language>
  <cp:lastModifiedBy>Home</cp:lastModifiedBy>
  <cp:lastPrinted>2016-10-16T18:14:00Z</cp:lastPrinted>
  <dcterms:modified xsi:type="dcterms:W3CDTF">2017-01-30T16:31:00Z</dcterms:modified>
  <cp:revision>110</cp:revision>
  <dc:subject/>
  <dc:title>                                     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