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kern w:val="2"/>
          <w:sz w:val="32"/>
          <w:szCs w:val="32"/>
          <w:lang w:eastAsia="en-US"/>
        </w:rPr>
        <w:drawing>
          <wp:inline distT="0" distB="0" distL="0" distR="0">
            <wp:extent cx="6182995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русскому языку составлена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ой баз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Ф от 06.10.2009 № 373 «Об утверждении  и введении в действие федерального государственного образовательного стандарта начального общего образования» (в ред. приказов  Минобрнауки России от 26.11. 2010 № 1241, от 22. 09. 2011 № 2357)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(утвержден и введен в действие с 1 января 2010 г. приказом Министерства образования и науки РФ от 06. 10. 2009 № 373) и внесенными изменениями от 26. 11. 2010 приказ № 1241;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анитарно-эпидемиологические правила (СанПиН 2.4.2.2821-1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 «МОУ СОШ с. Идол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У «Идолгская СОШ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в целях конкретизации содержания, соответствующего  уровню образовательного стандарта по предмету и с учетом преемственности программы по русскому языку основного общего образования, т.е. ее реализация позволит обеспечить преемственность с дошкольной лингвистической подготовкой и содержанием следующей ступени обучения (в среднем звене), развитие языкового мышления обучающегося возможность широкого применения изучаемого материала на практике, развитие интереса к русскому язы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чая программ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pacing w:val="2"/>
          <w:sz w:val="28"/>
          <w:szCs w:val="28"/>
          <w:lang w:eastAsia="en-US"/>
        </w:rPr>
        <w:t xml:space="preserve">Цель </w:t>
      </w:r>
      <w:r>
        <w:rPr>
          <w:rFonts w:eastAsia="Calibri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en-US"/>
        </w:rPr>
        <w:t>курса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 состоит в том, чтобы заложить основ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ормирования функционально грамотной личности, обеспечить языковое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>и речевое развитие ребенка, помочь ему осознать себя носителем языка.</w:t>
      </w:r>
    </w:p>
    <w:p>
      <w:pPr>
        <w:pStyle w:val="Normal"/>
        <w:shd w:fill="FFFFFF" w:val="clear"/>
        <w:spacing w:lineRule="auto" w:line="240" w:before="0" w:after="0"/>
        <w:ind w:left="5" w:right="14" w:firstLine="715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en-US"/>
        </w:rPr>
        <w:t>Задачи курса:</w:t>
      </w:r>
    </w:p>
    <w:p>
      <w:pPr>
        <w:pStyle w:val="Normal"/>
        <w:shd w:fill="FFFFFF" w:val="clear"/>
        <w:spacing w:lineRule="auto" w:line="240" w:before="0" w:after="0"/>
        <w:ind w:left="5" w:right="14" w:firstLine="715"/>
        <w:jc w:val="both"/>
        <w:rPr/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- речевое развитие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ладение культурой родного языка; формирование основ устного общ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формирование у детей типа правильной </w:t>
      </w: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en-US"/>
        </w:rPr>
        <w:t xml:space="preserve">читательской деятельности: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развити</w:t>
        <w:softHyphen/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е техники чтения; </w:t>
      </w: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en-US"/>
        </w:rPr>
        <w:t xml:space="preserve">умения целенаправленно осмысливать 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>текст до начала чтения, во время чтения и после чте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>языковое  развитие: ознакомление уча</w:t>
        <w:softHyphen/>
      </w:r>
      <w:r>
        <w:rPr>
          <w:rFonts w:eastAsia="Calibri" w:cs="Times New Roman" w:ascii="Times New Roman" w:hAnsi="Times New Roman"/>
          <w:color w:val="000000"/>
          <w:spacing w:val="5"/>
          <w:sz w:val="28"/>
          <w:szCs w:val="28"/>
          <w:lang w:eastAsia="en-US"/>
        </w:rPr>
        <w:t>щихся с различными явлениями языка из области фонетики, лексики, морфемики, морфологии, синтаксиса и пунктуации, орфографии;</w:t>
      </w:r>
    </w:p>
    <w:p>
      <w:pPr>
        <w:pStyle w:val="Normal"/>
        <w:shd w:fill="FFFFFF" w:val="clear"/>
        <w:spacing w:lineRule="auto" w:line="240" w:before="0" w:after="0"/>
        <w:ind w:left="5" w:right="14" w:firstLine="715"/>
        <w:jc w:val="both"/>
        <w:rPr>
          <w:rFonts w:ascii="Times New Roman" w:hAnsi="Times New Roman" w:eastAsia="Calibri" w:cs="Times New Roman"/>
          <w:spacing w:val="5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5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ИЗУЧЕНИЯ УЧЕБНОГО ПРЕДМЕТА</w:t>
      </w:r>
    </w:p>
    <w:p>
      <w:pPr>
        <w:pStyle w:val="Normal"/>
        <w:shd w:fill="FFFFFF" w:val="clear"/>
        <w:spacing w:lineRule="auto" w:line="240"/>
        <w:ind w:left="5" w:right="10" w:firstLine="715"/>
        <w:jc w:val="both"/>
        <w:rPr>
          <w:rFonts w:ascii="Times New Roman" w:hAnsi="Times New Roman" w:eastAsia="Calibri" w:cs="Times New Roman"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Требования к результатам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Личностн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зультаты обуче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Метапредметн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зультаты обуче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оцессе изучения русского языка обучающиеся  научатся использовать язык с целью поиска необходимой информации в различных источниках для решения учебных задач ; способность ориентироваться в целях, задачах, средствах и условиях общения ; научатся выбирать адекватные языковые средства для успешного решения коммуникативных задач ( диалог , устные монологические высказывания , письменные тесты )с учетом особенностей разных видов речи. Ситуаций общения ; понимание необходимости ориентироваться на позицию партнера, учитывать различные мнения и координировать различные позиции в сотрудничестве  с целью успешного участия в диалоге ; стремление к более точному выражению собственного мнения и позиции ; умение задавать вопросы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Предметн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зультаты обуче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литературного языка (орфоэпических, лексических, грамматических) и правилах речевого этикета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ускник на ступени начального общего образова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ит первоначальные представления о системе и структуре русского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ниверсальные учебные действия (УУД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гулятивные УУ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оваривать последовательность действий на у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ься работать по предложенному учителем пл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ься отличать верно выполненное задание от невер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знавательные УУ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икативные УУД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ие и освоение социальной роли обучающегося,                         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навыков сотрудничества со взрослыми и сверстниками;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ладение логическими действиями сравнения, анализа, синтеза, обобщения, классификации;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ивное использование речевых средств  для решения коммуникативных и познавательных задач; готовность слушать собеседника и вести диалог;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ебования к уровню подготовки учащихся 1 класс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>Ученик научится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различать, сравнива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вуки и бук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дарные и безударные 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вердые и мягкие согласные звуки, глухие и звонкие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вук, слог, сло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лово и пред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атко характеризовать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вуки  русского   языка  (гласные  ударные/безударные,   согласные твердые/мягкие, согласные звонкие/глух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ловия выбора и написания буквы гласного звука после мягких и твердых соглас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решать учебные и практические задач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елять предложение и слово из речевого пот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водить звуковой анализ и строить модели звукового состава слов, состоящих из четырех — пяти зву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елять в словах слоги  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вильно     называть     буквы    русского     алфавита,     знать    их последова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авильно  писать  сочет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ча  -  ща,  чу  - щ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жи  - ши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 удар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носить слова 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исать прописную букву в начале предложения и в именах собстве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вильно писать словарные слова, определенные програм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авить точку в конце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зошибочно списывать и писать под диктовку тексты объемом 15-30 слов  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ознавать цели и ситуации уст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блюдать в повседневной жизни нормы речевого этик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пользовать алфавит при работе со словарями и справоч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зличать слова, называющие предметы, действия и признаки; задавать вопросы к слов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блюдать орфоэпические нормы и правильную интон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left="5" w:right="14" w:firstLine="715"/>
        <w:jc w:val="both"/>
        <w:rPr/>
      </w:pPr>
      <w:r>
        <w:rPr>
          <w:rFonts w:eastAsia="Calibri" w:cs="Times New Roman" w:ascii="Times New Roman" w:hAnsi="Times New Roman"/>
          <w:spacing w:val="8"/>
          <w:sz w:val="28"/>
          <w:szCs w:val="28"/>
          <w:lang w:eastAsia="en-US"/>
        </w:rPr>
        <w:t>Достижение цели и реализация основных линий курса осуществля</w:t>
        <w:softHyphen/>
      </w: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  <w:t>ются в рамках сквозных тем «Слово», «Предложение», «Текст».</w:t>
      </w:r>
    </w:p>
    <w:p>
      <w:pPr>
        <w:pStyle w:val="Normal"/>
        <w:shd w:fill="FFFFFF" w:val="clear"/>
        <w:spacing w:lineRule="auto" w:line="240" w:before="0" w:after="0"/>
        <w:ind w:left="398" w:firstLine="322"/>
        <w:jc w:val="both"/>
        <w:rPr>
          <w:rFonts w:ascii="Times New Roman" w:hAnsi="Times New Roman" w:eastAsia="Calibri" w:cs="Times New Roman"/>
          <w:spacing w:val="1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0"/>
          <w:sz w:val="28"/>
          <w:szCs w:val="28"/>
          <w:lang w:eastAsia="en-US"/>
        </w:rPr>
        <w:t>Слово рассматривается с четырех точек зр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  <w:t>звуковой состав и обозначение звуков буквам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состав слова (корень, приставка, суффикс); образование слов (обра</w:t>
        <w:softHyphen/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зование имен существительных с помощью суффиксов, глаголов- с по</w:t>
        <w:softHyphen/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мощью приставок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7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  <w:t>грамматическое значение (на какой вопрос отвечает слово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11"/>
          <w:sz w:val="28"/>
          <w:szCs w:val="28"/>
          <w:lang w:eastAsia="en-US"/>
        </w:rPr>
        <w:t xml:space="preserve">лексическое значение (что обозначает слово, с какими словами  </w:t>
      </w:r>
      <w:r>
        <w:rPr>
          <w:rFonts w:eastAsia="Calibri" w:cs="Times New Roman" w:ascii="Times New Roman" w:hAnsi="Times New Roman"/>
          <w:spacing w:val="9"/>
          <w:sz w:val="28"/>
          <w:szCs w:val="28"/>
          <w:lang w:eastAsia="en-US"/>
        </w:rPr>
        <w:t>сочетается в речи; слова, близкие по смыслу)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eastAsia="Calibri" w:cs="Times New Roman" w:ascii="Times New Roman" w:hAnsi="Times New Roman"/>
          <w:spacing w:val="11"/>
          <w:sz w:val="28"/>
          <w:szCs w:val="28"/>
          <w:lang w:eastAsia="en-US"/>
        </w:rPr>
        <w:t>Знакомясь с предложением, дети усваивают признаки предложе</w:t>
        <w:softHyphen/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ния (предложение состоит из слов, выражает законченную мысль, сло</w:t>
        <w:softHyphen/>
      </w:r>
      <w:r>
        <w:rPr>
          <w:rFonts w:eastAsia="Calibri" w:cs="Times New Roman" w:ascii="Times New Roman" w:hAnsi="Times New Roman"/>
          <w:spacing w:val="10"/>
          <w:sz w:val="28"/>
          <w:szCs w:val="28"/>
          <w:lang w:eastAsia="en-US"/>
        </w:rPr>
        <w:t xml:space="preserve">ва в предложении связаны по смыслу); учатся произносить и. читать </w:t>
      </w:r>
      <w:r>
        <w:rPr>
          <w:rFonts w:eastAsia="Calibri" w:cs="Times New Roman" w:ascii="Times New Roman" w:hAnsi="Times New Roman"/>
          <w:spacing w:val="12"/>
          <w:sz w:val="28"/>
          <w:szCs w:val="28"/>
          <w:lang w:eastAsia="en-US"/>
        </w:rPr>
        <w:t xml:space="preserve">предложения с разной интонацией; правильно орфографически и пунктуационно оформлять предложения на письме (писать первое </w:t>
      </w:r>
      <w:r>
        <w:rPr>
          <w:rFonts w:eastAsia="Calibri" w:cs="Times New Roman" w:ascii="Times New Roman" w:hAnsi="Times New Roman"/>
          <w:spacing w:val="9"/>
          <w:sz w:val="28"/>
          <w:szCs w:val="28"/>
          <w:lang w:eastAsia="en-US"/>
        </w:rPr>
        <w:t xml:space="preserve">слово с прописной буквы, делать пробелы между словами, ставить в </w:t>
      </w:r>
      <w:r>
        <w:rPr>
          <w:rFonts w:eastAsia="Calibri" w:cs="Times New Roman" w:ascii="Times New Roman" w:hAnsi="Times New Roman"/>
          <w:spacing w:val="10"/>
          <w:sz w:val="28"/>
          <w:szCs w:val="28"/>
          <w:lang w:eastAsia="en-US"/>
        </w:rPr>
        <w:t xml:space="preserve">конце предложения точку, восклицательный, во-просительный знак </w:t>
      </w: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  <w:t>или многоточие); конструировать предложения из слов, рисовать схе</w:t>
        <w:softHyphen/>
      </w:r>
      <w:r>
        <w:rPr>
          <w:rFonts w:eastAsia="Calibri" w:cs="Times New Roman" w:ascii="Times New Roman" w:hAnsi="Times New Roman"/>
          <w:spacing w:val="9"/>
          <w:sz w:val="28"/>
          <w:szCs w:val="28"/>
          <w:lang w:eastAsia="en-US"/>
        </w:rPr>
        <w:t>му предложения.</w:t>
      </w:r>
    </w:p>
    <w:p>
      <w:pPr>
        <w:pStyle w:val="Normal"/>
        <w:shd w:fill="FFFFFF" w:val="clear"/>
        <w:spacing w:lineRule="auto" w:line="240" w:before="0" w:after="0"/>
        <w:ind w:left="24" w:right="5" w:firstLine="696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В курсе обучения грамоте дается понятие о тексте (текст состоит из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eastAsia="en-US"/>
        </w:rPr>
        <w:t xml:space="preserve">предложений, предложения в тексте связаны по смыслу; у текста есть заглавие; по заглавию можно определить, о чем говорится в тексте)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  <w:t xml:space="preserve">Дети учатся отличать текст от набора предложений, вдумываться в 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смысл заглавия, соотносить заглавие с содержанием и главной мыслью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текста, самостоятельно озаглавливать текст и его части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ри работе с текстами «Букваря» и прописей параллельно с развити</w:t>
        <w:softHyphen/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ем техники чтения начинается формирование у детей типа правильной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читательской деятельности - умения целенаправленно осмысливать 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текст до начала чтения, во время чтения и после чтения.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>
          <w:rFonts w:ascii="Times New Roman" w:hAnsi="Times New Roman" w:eastAsia="Calibri" w:cs="Times New Roman"/>
          <w:spacing w:val="5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9"/>
          <w:w w:val="9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иод обучения грамоте происходит попутное ознакомление уча</w:t>
        <w:softHyphen/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>
          <w:rFonts w:ascii="Times New Roman" w:hAnsi="Times New Roman" w:eastAsia="Calibri" w:cs="Times New Roman"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изучение  русского  языка  в  1  классе  отводится  165  часов  в  год  (33  учебные недели  по  5  часов  в  неделю).  Из  них  75  часов – на  первое  полугодие  (15  учебных  недель,  по  5  часов  в  неделю),  90  часов  на  второе  полугодие  (18  учебных  недель  по  5  часов  в  неделю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Тематический 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оличество часов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Фон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Графика и орф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lang w:eastAsia="en-US"/>
              </w:rPr>
              <w:t>Слово и предложение. Пункту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lang w:eastAsia="en-US"/>
              </w:rPr>
              <w:t>Развитие ре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165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1"/>
        <w:spacing w:lineRule="auto" w:line="240"/>
        <w:ind w:left="1905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АЛЕНДАРНО-ТЕМАТИЧЕСКОЕ ПЛАНИРОВАНИЕ</w:t>
      </w:r>
    </w:p>
    <w:tbl>
      <w:tblPr>
        <w:tblW w:w="154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2834"/>
        <w:gridCol w:w="850"/>
        <w:gridCol w:w="4676"/>
        <w:gridCol w:w="4392"/>
        <w:gridCol w:w="992"/>
        <w:gridCol w:w="983"/>
        <w:gridCol w:w="10"/>
        <w:gridCol w:w="74"/>
        <w:gridCol w:w="11"/>
        <w:gridCol w:w="20"/>
        <w:gridCol w:w="17"/>
        <w:gridCol w:w="22"/>
        <w:gridCol w:w="2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раздела, темы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Характеристика деятельности учащихся (основные учебные умения и действия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Добукварный пери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странице прописей. Школьные принадле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ии в заданном напра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и в рабочей тетради; обозначать предложения полосками;выявлять сходства и различия в объек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 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контроль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коррекции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ей. Правила посадки при пись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и в рабочей тетради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линии от определенной точки в заданном направлении. Классифицировать предметы по заданному признаку; проводить вертикальные параллельные линии. 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и в рабочей тетради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 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контроль в форме сличения способа действия и его результата с заданным эталоном с целью обнаружения отклонений от нег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во». Рисование длинных горизонтальных л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едложения полосками. Выявлять сходства и различия в объектах. Проводить вертикальные параллельные линии. Принимать и сохранять учебную задачу. Выполнять учебные действия  в материализованной громко-речевой и умственной форме. Делить предложения на слов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 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ей. Рисование длинных вертикальных л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нятиях «слева», «справа», «верх», «низ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различие между параллельными и непараллельными линиями Знать называние каждого (любого) предмета на рисунках словом (слова обозначаются поло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араллельные и непараллельные лин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сидеть за партой, столом и пользоваться письменными принадле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нятия «слово». Рисование коротких горизонтальных л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ать предложения поло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ходства и различия в объек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ертикальные параллельн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«слово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особого интереса к новому школьному содержанию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ходства и различия в объект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едложения на слова. Рисование коротких вертикальных л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предложения на слов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предметы по заданному призна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ертикальные параллельные лин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импульсивности, непроизво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ечевое высказывание в устной форм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ов. Рисование длинных наклонных л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количество звуков в слове со звуковой схемо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и по твердости-мягкост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особого интереса к новому, собственно школьному содержанию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хемой звукового состава слова. Рисование длинных наклонных л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количество звуков в слове и интонационно выделять звуки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звуковой анализ слова «ау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еста звуков [у], [а] в словах (под ударением)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выделение заданного звука в слове, определение его места в слове. Рисование прямых л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слова по звуковой струк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 выделять заданный звук в словах, определять его место в слове и сравнивать эти звук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зрительного вос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чего мес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чей строкой. Письмо полуов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, подбирать слова по звуковой структур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луовал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звуковой структуре. Письмо прямых вертикальных пало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а по звуковой структур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. Ориентироваться на рабочей строке. Характеризовать звуки русского языка; Находить звук [ы] в слова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кит», «кот». Сравнение этих слов  по звуковой структуре. . Письмо прямых наклонных пало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звуковой анализ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лова к сх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батывать нахождение середины надстрочного простра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лук», «лес». Сравнение этих слов  по звуковой структуре. Рисование зме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вуковой анализ слов. Сравнивать  слова по звуковой структуре. Подбирать слова к схемам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ередину  надстрочного пространств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данные линии на рабочей строке. Называть слова со звуками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ы движения р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вуки [л], [л'] в словах-названиях картинок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ии сложной траектор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качественных характеристик звуков в моделях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с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 различать по форме  структурные единицы графической системы – элементы письменных букв русского алфав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круги и ов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гласные звуки и их обозначать в схеме звукового сост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исывать на рабочей строке элементов букв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качественных характеристик звуков в моделях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уквар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 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А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различать по форме  структурные единицы графической системы – элементы печатных и письменных букв русского алфавита;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вуковой анализ слов «пять», «дын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 рассказ по серии сюжетных картинок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гадывать кроссвор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звуки и буквы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, классификацию по заданным критер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 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Я, 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Яя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е звука [а]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ывать изученные буквы с опорой на звуковые модели слов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 о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о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-о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недостающие буквы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, ё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Ё, ё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букву  Ё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звуки и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 - символические средства, в том числе модели и схемы;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ответы на вопросы, используя свой жизненный опыт и различ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начале слова (обозначение звуков [й’] и [о]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ять звуковой анализ слов «ёж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значать в начале слова букву «Ё» зв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й’] и [о]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«ёлка»;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е звуков [о] и [а]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писывать изученные буквы с опорой на звуковые модел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 различать по форме  структурные единицы графической системы – элементы печатных и письменных букв русского алфав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изученные заглавные и строч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и записывать недостающую бук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воит  алгоритм соединения  букв при письм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ответы на вопросы, используя свой жизненный опыт и различ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а «утка», «утята» и  соотносить  схемы  со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ожение звука [у] в слов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 различать по форме  структурные единицы графической системы – элементы письменных букв русского алфавита;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, классификацию по заданным крите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е звуков [у], [о] и [а]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обозначения зв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изученные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писывать пропущенные буквы с опорой на звуковые модели сл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способе и результате действ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, э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, э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вой анализ слова «экран», «эх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уки и бук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 работу гласной буквы, как показателя твёрдости/мягкости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способе и результат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, э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обозначения зву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звукобуквенный анализ слов с йотированными гласны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носить звуковые модели со словами-названиями картино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, е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полнять с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, 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вой анализ слова «ель», «м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уки и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 работу гласной буквы, как показателя твёрдости/мягкости согласных звуко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способе и результат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обозначения зву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звукобуквенный анализ слов с йотированными гласны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носить звуковые модели со словами-названиями картино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, е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полнять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е гласных звуков буквами. Письмо изуч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в расположении букв в ряду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ывать пропущенные буквы с опорой на звуков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изученные заглавные и строчные буквы и букв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печатные и письменные буквы;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способе и результате действ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ы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букв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ы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вой анализ слова «сыр», «ды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уки и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полнять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ожение звука [и] в слов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–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вой анализ слов «флаги», «гир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уки и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звуки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слова со звуком [и] в начале, в середине и в конце слова (по рисункам)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интез и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полнять сравнение, синтез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положение звука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[и]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сопоставлять строчные буквы «и»-«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схему слова (с гласными буквами) с картин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батывать  алгоритм соединения  букв  и буквосочетаний при письме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правила написания гласных букв после твёрдых и мягких согласных зву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изученные заглавные и строч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печатные и письменные буквы;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и принятие цели, сформулированной педаг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 – 27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обозначения буквами гласных звуков после парных по твёрдости-мягкости согласных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гласных букв после твёрдых и мягких согласных зву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изученные буквы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выполнять звуковой анализ слов «лук», «нос», «мел», составлять модели этих слов с помощью жёлтых фишек и букв разрезной азбуки;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интез,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я предметов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м, слоги и слов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ть изученные буквы с опорой на звуковые модели слов и записывать слова в соответствии с последовательностью мод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и принятие цели, сформулированной педаг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, 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, 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н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заглавные и строчные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, 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, ю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ывать изученные буквы с опорой на звуковые модели слов читать слоги с изменением буквы гласного;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принятия образца «хорошего уче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, 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гов,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, 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н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заглавные и строчные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, 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, ю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ывать изученные буквы с опорой на звуковые модели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писать слоги,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, р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гов,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правила написания бу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, р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Р 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принятия образца «хорошего уче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л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заглавные и 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, 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»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дифференцировать  букв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»-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»,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» - 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» </w:t>
            </w:r>
            <w:r>
              <w:rPr>
                <w:rFonts w:eastAsia="TimesNewRomanPSMT;MS Mincho" w:cs="Times New Roman" w:ascii="Times New Roman" w:hAnsi="Times New Roman"/>
                <w:bCs/>
                <w:iCs/>
                <w:sz w:val="24"/>
                <w:szCs w:val="24"/>
              </w:rPr>
              <w:t>при записи слов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, 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, 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Йй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заглавные и 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Й, 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»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что такое «сло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слова на с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слова на сло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лова, состоящие из одного сло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я печатных и письменных начертаний изученных букв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лова к нужной слоговой схеме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 формулировать познавательную цель с помощью учител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полнять учебные действия в материализованной, громкоречев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уществлять контроль (самоконтроль) по образ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и принятие цели, сформулированной педагог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ударение». 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е предложения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, классификацию по заданным крите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ять и записывать слова по образцу.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, г»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слова в порядке следования звуковых мод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ответы на вопросы, используя свой жизненный опыт и различную информ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во-символическое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схемы,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ывает выделенные учителем ориентиры действия в новом учебном материале в сотрудничестве с учител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принятие цели, сформулированной педаг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 и записывать слова по образцу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с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с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и сохранять учебную задачу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читывает выделенные учителем ориентиры действия в новом учебном материале в сотрудничестве с учителем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полнять учебные действия в материализованной, громкорече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» - «С, с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слова в порядке следования звуковых мод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еформированными предложениями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е предлож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, 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, 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ять и записывать слова по образцу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» - «Т, 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,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ет поиск и выделяет конкретную информацию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, п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,п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ов – стремление выполнять социально-значимую и социально-оцениваемую деятельность, быть полезным обще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чебных мо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,ф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ф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ф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ш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ш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ш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, ч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написания ч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особого интереса к новому, собственно школьному содержанию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, ч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, щ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, щ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щ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ет поиск и выделяет конкретную информацию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символическое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схемы,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, х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, х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, ц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, ц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схемы,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букв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ь знак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делительным 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слов с разделительным мягким знако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ять и записывать слова по образц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хемы, мод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элементный анализ 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 слова на нужной строчке в соответствии с наличием определенной букв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схемы,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глядные модели (схемы, чертежи, пл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проверочная диагностическая работа по теме: «Звуки и букв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писать все буквы русского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писывать нужную бук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слова со звуковой моделью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провероч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ошибочное написание с помощью учителя и самостоятель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всех букв русского алфави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слов с разделительным мягким знако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, предлож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ечатный шрифт в письменны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 записывать слова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, 09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буквар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. Звуковой анализ, алгоритм спис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 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посредством устной и письменной речи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ознавать цели и ситуации устного общения. Строить модели звукового состава слова. Знать приемы и последова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авильного списывания текста. Писать предложения с соблюдением гигиенических норм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 – 11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ознавать цели и ситуации письменного общения. Знать правила постановки знаков препинания в конце предложения.  Приемам и последовательности правильного списывания текст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 Принимать и сохранять учебную задачу, устанавливать причинно-следственные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при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предложения; восклицательный знак в конце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туации использования слов приветствия и слов благодарности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рмам речевого этике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итуациях учебного и бытового общения. Применять правила постановки знаков препинания в конце предложения. Усвоить приемы и последовательность правильного списывания текст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формулировать собственное мнение и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:слова приветствия, прощания, изв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рмам речевого этике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итуациях учебного и бытового общ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рядка действий при спис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. Усвоить приемы и последовательность правильного списывания текст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просьбы и извинения . Слова отвечающие на вопросы «кто?», «что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лова, соответствующи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данной звуковой модели. Писать предложения с соблюдением гигиенических н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нтонации определять предложение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,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му учителем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 – 19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; знаки препинания в конц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ени существ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 Нормам речевого этикета в ситуациях учебного и бытового общения.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менять правила постановки знаков препинания в конце предложения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итуация знакомства .Собственные имена , заглавная буква в именах собств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рмам речевого этикета в ситуациях учебного и бытового общения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му учителем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ечевой  этикет:  использование слов «ты», «вы» при общении.  Правописание  собственных  имё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владеть нормами речевого этикета в ситуациях учебного и бытового общения. Знать правильное называние букв, знать их последовательность. Применять правила правописания прописной (заглавной) буквы в именах собственны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ечевой  этикет:  ситуация знакомства.  Собственные  имена. Правописание собственных имё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менять правила правописания прописной (заглавной) буквы в именах собственных.  Приемам и последовательности правильного списывания текст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Правила  речевого  поведения: речевые  ситуации,  учитывающие  возраст собеседников.  Заглавная буква в именах  собств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нализировать информацию,  полученную из  рисунков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Наблюдать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итуации,  в  которых  необходимо  указывать  возраст  (или спрашивать  о  возрасте),  формулировать правила  устного  общения  на  основе  наблюд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осстанавливать предложения,  выбирая  правильные  формы  слова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блюдать за  словами,  сходными  по  звучанию, и их  использованием  в  тексте  (юмористическое  стихотворение,  языковая  игра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писание внешност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ость 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лить слова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исать предлож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блюдением гигиенических норм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, выражать свои эмо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Слова,  отвечающие на  вопросы  «какой?», «какая?», «какое?»,  «каки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бирать слова, соответству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данным звуковым модел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слова, значение которых требует уточнения. Сравнивать и описывать внешность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писание внешности. Повторение  слогоударных  схем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ставлять устно  небольшое  монологическое  высказывание,  связанное  с  описанием внешности  знакомого  человека.  Использовать при  описании  синтаксические  конструкции со словами «потому что», «так как». Находить информацию,  невысказанную в  тексте  напрямую  (заголовок  стихотворения)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му учителем пл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писание внешност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ставлять устно  небольшое  монологическое  высказывание,  связанное  с  описанием внешности  знакомого  человека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Слова,  отвечающие на  вопросы «кто?», «что?», «какой?»,  «какая?», «какое?», «каки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Наблюдать использование  приёма  сравнения  при  описании  внешности.  Задавать вопросы  к  словам («кто?», «что?», «какой?» и т. п.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уществлять взаимный  контроль  и  оказывать  в  сотрудничестве  необходимую  взаимопомощь (работать  в  паре)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Контролировать правильность  и  аккуратность  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ечевые  ситуации,  в  которых  необходимо указывать  свой адрес. Повторение слогоударных  схем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бсуждать текст,  в  котором  представлена неполная  информация,  устанавливать ситуации  общения,  в  которых  необходимо указывать  адрес.  Использовать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равило  написания  собственных  имён  (на  примере записи  адреса).  Проводить звуковой  анализ:  находить в тексте слова по заданным основаниям  (слова,  соответствующие  приведённым  слогоударным  схемам)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Контролировать последовательность  действий при  списывании,  правильность  и  аккуратность  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Письменная речь: оформление  адреса  на конверте  или  открытке.  Правила  переноса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Формулировать правило  записи  адреса  на конверте,  открытке.  Оформлять (записывать  адрес)  конверт  или  открытку.  Анализировать информацию,  представленную  на рисунке,  формулировать на  основе  наблюдения  правил  переноса  слов.  Использовать правила  переноса  сл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. Пошагово  контролировать правильность  и  полноту  выполнения  алгоритма  переноса  слов  и  порядка действий  при  списывании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ценивать правильность  выполнения 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Правила  переноса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Анализировать информацию,  представленную  на рисунке,  формулировать на  основе  наблюдения  правил  переноса  слов.  Использовать правила  переноса  сл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Контролировать последовательность  действий при  списывании,  правильность  и  аккуратность  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Письменная речь: оформление  адреса  на конверте  или  открытке.  Прави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носа 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Формулировать правило  записи  адреса  на конверте,  открытке.  Оформлять (записывать  адрес)  конверт  или  открытку. 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стная речь: рассказ о месте, в  котором  живёшь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бсуждать текст,  моделировать на  основе приведённого  текста  самостоятельное  высказывание  об  истории  своего  города  (села,  деревни).  Наблюдать образование  слов в  русском  языке.  формулировать приём,  позволяющий  установить  словообразовательные связи  (приём  развёрнутого  толкования).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бразование слов в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Выбирать языковые сред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соответствии с целями и условиями общения для успешного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коммуникативной задачи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бора языковых и неязыковых средств устного общения на уроке, в школ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звуковой модел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и письменной форме.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 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ечевая  ситуация:  приглашение  на  экскурсию.  Отработка  умения задавать  вопросы к сло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владеть нормами речевого этикета в ситуациях учебного и бытового общения. Знать правильное название букв, знать их последовательность. Уметь ставить вопросы к словам, делить слова  для перенос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ечевая  ситуация:  обсуждение  профессий род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бсуждать текст,  составлять небольшое монологическое  высказывание  о  профессиях  родителей  (близких).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уществлять взаимный  контроль  и  оказывать в сотрудничестве  необходимую  взаимопомощь  (работать в  паре)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и письменной форме.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форм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и мысли в устной и письменной форме (на уровне предложения или небольшого текста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Слова,  отвечающие  на  вопросы «что делать?», «что делает?»,  «что дела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нализировать приведённые  вопросы  в  соответствии  с  ситуацией общения  (вопрос  о  профессии),  устанавливать,  какие  вопросы  точно  соответствуют ситуации  (точность  речи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Наблюдать за словами,  отвечающими  на  вопросы  «что делать?»,  «что  сделать?».  Задавать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опросы «что делать?», «что сделать?» к приведённым  словам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, выражать свои эмоции;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и других людей, сочувствовать, сопереживать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ечевая  ситуация:  обсуждение  выбора будущей профессии. Слова,  отвечающие  на  вопросы «что делать?», «что делает?»,  «что делал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лассифицировать слова в зависимости от того на какой вопрос они отвечают;  уметь правильно задавать вопросы к словам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ечевая  ситуация:  обсуждение  поступков. Правописание сочетаний жи — 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бсуждать текст,  формулировать простые выводы  (характер  героя,  его  поступки).  Составлять небольшое  монологическое  высказывание  о  собственных  поступках.  Анализировать речевые  формулы  извинения  и  соотносить их  с  приведёнными  ситуациями общения.  Использовать правило  написания сочетаний жи — ши,  осуществлять самоконтроль  использования  правила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языка и речи в жизни люд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 1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Правописание сочетаний жи — 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Применять правила правописания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обозначения гласных после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шипящих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,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). Усвоить приемы и последовательность правильного списывания текст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му учителем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 – 28.0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ечевая  ситуация:  использование  речи для  убеждения. Правописание сочетаний ча — ща,  чу — 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Овладеть нормами речевого этикета в ситуациях учебного и бытового общения. Применять правила правописания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обозначения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гласных после шипящих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, ча-ща, чу-щу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) и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color w:val="191919"/>
                <w:sz w:val="24"/>
                <w:szCs w:val="24"/>
              </w:rPr>
              <w:t>правила переноса слов без стечения согласных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Речевая  ситуация:  описание  своего  характера  и поступко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звуковой модели.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Применять правила правописания обозначения гласных после шипящих 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чу-щу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).Делить слова для перенос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 познавательные и внешние. Ориентация на понимание причин успеха в уч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Слова,  отвечающие на  вопросы «кто?», «что?», «что делать?», «что сделать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Подбирать слова, соответствующие заданным звуковым моделям.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Применять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правила правописан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обозначения гласных после шипящих (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-ш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правила правописан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прописной (заглавной)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буквы в именах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собственных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и письменной фор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ечевая  ситуация:  обсуждение  интересов. Слова,  отвечающие  на  вопросы «кто?», «что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Анализировать приведённые  в  тексте  ситуации  общения  и  формулировать правила  речевого  поведения  (необходимость  учитывать  интересы  собеседника).  Наблюдать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ысказывания,  в  которых  представлена неполная  информация,  исправлять допущенные  при  речевом  общении  ошибки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Речевая  ситуация:  несовпадение  интересов и  преодоление конфликт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бсуждать речевую  ситуацию,  в  которой наблюдается  несовпадение  интересов, формулировать правило  речевого  взаимодействия  (учитывать  существование  различных  точек  зрения  и 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тремиться к координации  различных  позиций  в  сотрудничестве)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, выражать свои эмо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 1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Знакомство  с  родственными сло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блюдать за  родственными  словами. Учитывать степень  сложности  задания и определять для  себя возможность/невозможность  его  выполнения  (выявлять  общую часть слов). Находить в тексте слово по  заданным  основаниям 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ечевая  ситуация:  обсуждение  интересов. Слова,  отвечающие  на  вопросы «кто?», «что?», «что делать?», «что сдел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нализировать текст  (формулировать ответы  на  основе  текста), 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ставлять небольшое  устное  монологическое  высказывание о  собственных  интересах.  Наблюдать за словами,  сходными  по  значению,  устанавливать возможность  замены  в  тексте  слов, близких  по  значению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ое высказывание в устной и письменной фор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исьменная речь:  объявле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поставлять тексты  объявлений,  анализировать,  на  какое  объявление  откликнется больше  чита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ыявлять неточности в приведённом  объявлении  и  исправлять их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торение  постановки знаков  препинания в конце предложения и правила  правописания  сочетаний жи — 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4"/>
                <w:szCs w:val="24"/>
              </w:rPr>
              <w:t>Выбирать языковые средства в соответствии с целями и условиями общения для успешного решения коммуникативной задачи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бора языковых и неязыковых средств устного общения на уроке, в школе.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>звуковой модел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 познавательные и внешние. Ориентация на понимание причин успеха в учебной деятельности. Строить речевое высказывание в устной и письменной форме.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Устная речь: вымышленные истории.  Знакомство  с  устойчивыми  сочетаниями 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нализировать тексты,  в  которых  представлены  вымысел  и  фантазия,  формулировать на  основе  наблюдения  вывод  о  целях  создания  подобных  текстов.  Учитывать степень сложности  задания  и  определять  для  себя возможность/невозможность  его  выполнения  (сопоставлять слова, сходные по звучанию,  устанавливать причины  речевых  ошибок,  формулировать правило  речевого  поведения)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стная речь: вымышленные истор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Понимать слова как единство звучания и значения.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Усвоить приемы и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последовательность правильного списывания текст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Знакомство  с  устойчивыми  сочетаниями 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Подбирать слова, соответствующие заданным звуковым моделям.  </w:t>
            </w:r>
            <w:r>
              <w:rPr>
                <w:rFonts w:eastAsia="TimesNewRomanPSMT;MS Mincho" w:cs="Times New Roman" w:ascii="Times New Roman" w:hAnsi="Times New Roman"/>
                <w:iCs/>
                <w:color w:val="191919"/>
                <w:sz w:val="24"/>
                <w:szCs w:val="24"/>
              </w:rPr>
              <w:t>Познакомиться с правилом правописания безударного проверяемого гласного в корне слов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му учителем план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ечевой  этикет:  выражение просьбы и вежливого  отказа в  различных ситуациях  общения.  Повторение  правила переноса 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владеть нормами речевого этикета в ситуациях учебного и быто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ереноса слдо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исьменная речь:  объявле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нализировать информацию,  полученную из текста и из рисунка. Выявлять причины неуспешного  общения  и  корректировать текст,  исправляя  ошибки.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19191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, выражать свои эмо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торение слов, отвечающих  на  вопрос  «какая?», «какие?» и правила  написания имен собств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Использовать умение  задавать  вопросы  к  словам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блюдать правило  написания  собственных имён.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существлять самоконтроль  при  выполнении  заданий.  Контролировать правильность  и  аккуратность  записи. Оценивать правильность  выполнения  заданий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писание внешности  животного.  Повторение  правила правописания  сочетаний  жи — ши и работы со звуковыми  мод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Анализировать тексты,  в  которых  представлено  описание  внешности  животного. Устанавливать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вязи,  невысказанные  в  тексте  напрямую  (определение  характера,  повадок  животного  по  описанию  его  внешности  и  кличке).  Использовать правила  написания  собственных  имён  и  сочетаний жи—ши при  решении  практических  задач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му учителем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ечевой  этикет:  выражение просьбы в различных  ситуациях 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color w:val="191919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Понимать слова как единство звучания и значения. Выделять ударение, знать способы его выделения.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Усвоить приемы и</w:t>
            </w:r>
            <w:r>
              <w:rPr>
                <w:rFonts w:eastAsia="TimesNewRomanPSMT;MS Mincho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последовательность правильного списывания текста. Уметь находить слова близкие по значению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    для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тработка  порядка  действий при  списывании  и  звукового анали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уппировать слова по звуковому составу, вычленять из слова нужные звуки, давать им характеристику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писание внешности  и  повадок  животного.  Отработка умения  задавать вопросы к сло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блюдать за  текстом - описанием,  на  основе  наблюдения  выделять языковые  средства,  которые  позволяют  определить  внешность  и  характер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Моделировать речевую ситуацию  описания  внешности  и  характера  (повадок)  домашнего  животного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атериалом учебни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писание внешности  и  повадок  животного.  Отработка умения  задавать вопросы к сло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блюдать за  текстом - описанием,  на  основе  наблюдения  выделять языковые  средства,  которые  позволяют  определить  внешность  и  характер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Моделировать речевую ситуацию  описания  внешности  и  характера  (повадок)  домашнего  животного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писание внешности  и  повадок  животного.  Отработка умения  задавать вопросы  к  словам,  порядка действий  при спис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нализировать текст,  сопоставлять сигналы,  с  помощью  которых  общаются  животные,  и  язык  людей.  Обсуждать поведение героя  стихотворения,  соотносить текст и заглавие  текста.  Учитывать степень сложности  задания  и  определять для себя возможность/невозможность  его  выполнения  (записывать слова из текста в том порядке,  в  котором  даны  звуковые  модели)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ечевой  этикет:  слова  приветствия.  Отработка порядка действий  при спис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ргументировать своё мнение  при  обсуждении  текста.  Анализировать речевые  формулы  приветствия  как  показатель  отношения к  собеседнику.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ходить в  тексте  выражения,  характеризующие  настоящую  дружбу, использовать их  в  собственных  рассказах о  друзьях.  Наблюдать за  словами,  которые можно  записать  цифрами  (термин  «имя числительное»  не  употребляется)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 работы с материалом учебника;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существлять самоконтроль  при  списывании.  Оценивать правильность  выполнения 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Речевая  ситуация:  выражение лица и жесты при общен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нализировать мимику и жесты при общении,  формулировать на  основе  анализа правило  речевого  поведения.  Объяснять смысл  пословиц,  соотносить приведённые пословицы  с  ситуациями  общения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ыявлять образные  выражения  в  текстах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языка и речи в жизни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и других людей, сочувствовать, сопереживать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тработка  умений  задавать вопросы  к  словам  и  порядка действий при спис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бъяснять смысл  пословиц,  соотносить приведённые пословицы  с  ситуациями  общения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ыявлять образные  выражения  в  текст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языка и речи в жизни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 1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ечевая  ситуация:  обсуждение  интересов. Отработка  умения  задавать  вопросы  к  словам, повторение  правил  правописания  сочетаний ча — ща,  чу — 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ставлять небольшое  монологическое  высказывание  о  своих  друзьях  и  их  увлечения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Наблюдать за  словами,  имеющими  несколько  значений.  Осуществлять самоконтроль и взаимный контроль при выполнении  заданий,  связанных  с  умением  задавать  вопросы  к  словам,  при  использовании правила  написания  сочетаний ча — ща, чу — щу и  при  списывании.  Оценивать правильность  выполнения  заданий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языка и речи в жизни люд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Речевая  ситуация:  обсуждение  проблемного  вопрос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тработка  порядка действий  при спис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печатный текст в письменный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ечевой  этикет:  слова  извинения  в  различных  ситуациях общения.  Знакомство  с  правилом  правописания безударного проверяемого гласного  в 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нализировать речевую  ситуацию,  выбирать адекватные  высказывания,  в  которых содержится  извинение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Наблюдать за словами,  сходными  по  звучанию,  но  различными  по  написанию,  устанавливать причины возможной  ошибки  при  записи  этих 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предположение (версию) на основе работы с материалом учебника;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существлять самоконтроль  при  списывании.  Оценивать правильность  выполнения 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Речевая  ситуация:  выбор адекватных  языковых  средств при  общении  с людьми  разного возрас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нализировать речевую  ситуацию,  выбирать адекватные  высказывания,  в  которых содержится  извин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языка и речи в жизн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и других людей, сочувствовать, сопереживать;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торение  функций 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Формулировать функции ь (разделительный  и  показатель мягкости  предшествующего  соглас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Знакомиться со  значком  транскрипции,  использовать транскрипцию  при  решении практических  задач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ечевая  ситуация:  поздравление  и  вручение  подарка. Повторение функций ь и порядка  действий при  спис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нализировать тексты  поздравительных  открыток,  формулировать правило  речевого  поведения  (предпочтительнее самостоятельно писать  поздравление,  чем  дарить  открытку с  готовым  текстом).  Восстанавливать порядок  предложений  в  деформированном  тексте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ыбирать адекватные  языковые  средства при  поздравлении  и  вручении  подар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Точность и  правильность речи.  Повторение  звукового анализа  и  правила  переноса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нализировать текст,  в  котором  нарушены точность  и  правильность  выражения  мысли,  выявлять и  исправлять  ошибки,  используя  правило  речевого  общения  (строить понятные  для  партнёра  высказывания, учитывающие,  что  партнёр  знает  и  видит, а что — нет)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уществлять взаимный  контроль и оказывать в  сотрудничестве  необходимую  взаимопомощь  (работать  в  паре) при  анализе  приведённых  высказыва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плексн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существлять самоконтроль  при выполнении рабо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Контролировать правильность  и  аккуратность  запис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Речевая  ситуация:  уточнение  значения незнакомых слов.  Знакомство с правилом правописания сочетаний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Arial Unicode MS"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rFonts w:eastAsia="Arial Unicode MS"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Arial Unicode MS" w:cs="Times New Roman" w:ascii="Times New Roman" w:hAnsi="Times New Roman"/>
                <w:lang w:eastAsia="en-US"/>
              </w:rPr>
              <w:t>40</w:t>
            </w:r>
            <w:r>
              <w:rPr>
                <w:sz w:val="24"/>
                <w:kern w:val="2"/>
                <w:szCs w:val="24"/>
                <w:rFonts w:eastAsia="Arial Unicode MS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К, ч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нализировать текст  объявления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ставлять небольшое  монологическое  высказывание  о театре.  Формулировать правило  написания  сочетаний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Arial Unicode MS"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rFonts w:eastAsia="Arial Unicode MS"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Arial Unicode MS" w:cs="Times New Roman" w:ascii="Times New Roman" w:hAnsi="Times New Roman"/>
                <w:lang w:eastAsia="en-US"/>
              </w:rPr>
              <w:t>40</w:t>
            </w:r>
            <w:r>
              <w:rPr>
                <w:sz w:val="24"/>
                <w:kern w:val="2"/>
                <w:szCs w:val="24"/>
                <w:rFonts w:eastAsia="Arial Unicode MS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К, чн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станавливать,  опираясь  на  текст,  нарушение  правил  речевого  поведения  (неправильное  обращение  к  взрослому).  Определять последовательность  выполнения  действий  при  выявлении  места  возможной ошибки  в  написании  слов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Речевая ситуация:  использование  интонации при общен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блюдать за  интонацией  при  общении; читать текст,  изменяя  интонацию  для  выражения  различных  чувств.  Находить слова, имеющие  несколько  значений.  Наблюдать за  сходными  по  значению  словами  (термин «синонимы»  не  употребляется)  и  их  использованием  в  речи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Учитывать степень сложности  задания  и  определять для себя возможность/невозможность  его  выполнения  (выбирать из  приведённых  слов  подходящее  и  использовать его  в  предложении на  месте  пропус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Знакомство со  словами, близкими  по знач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блюдать за  интонацией  при  общении; читать текст,  изменяя  интонацию  для  выражения  различных  чувств.  Находить слова, имеющие  несколько  значений.  Наблюдать за  сходными  по  значению  словами  (термин «синонимы»  не  употребляется)  и  их  использованием  в  речи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Учитывать степень сложности  задания  и  определять для себя возможность/невозможность  его  выполнения  (выбирать из  приведённых  слов  подходящее  и  использовать его  в  предложении на  месте  пропус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ечевая  ситуация:  составление  краткого рассказа  об  увиденном.  Повторение  звукового анализа,  отработка  умения  задавать  вопросы к словам и порядка  действий при  спис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нализировать различные  типы  текстов  — описание,  повествование,  рассуждение (термины  не  используются). Знакомиться с  правилом  речевого  поведения.  Составлять небольшое  монологическое  высказывание  по  предложенной  теме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роводить звуковой  анализ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существлять самоконтроль  на  основании  сопоставления  с  приведённым  в  учебнике  вариантом  ответа.  Пошагово  контролировать правильность  постановки  вопросов  к  словам  и  соблюдение порядка  действий  при  списывании.  Оценивать  правильность  выполнения 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Речевая  ситуация:  составление  краткого рассказа  об  увиденно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Наблюдать за  текстами,  в  которых  по-разному  описывается  одна  и  та же  ситуац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ыявлять смысловые  ошибки  и  устранять их,  учитывая  целевую  установку  текста (описание  театра  или  рассказ  о  представлении)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бсуждать порядок  действий в  случае  затруднения  в  произношении слова  или  установлении  в  нём  места  удар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Знакомство с нормами произношения и уда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бсуждать порядок  действий в  случае  затруднения  в  произношении слова  или  установлении  в  нём  места  ударения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учная и разговорная речь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Анализировать тексты  разговорной  и  научной  речи,  устанавливать ситуации,  в  которых  используется  разговорная  и  научная речь.  Использовать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риём  развёрнутого  толкования  для  выявления  словообразовательных  связей.  Определять последовательность выполнения  действий  при  выявлении  места возможной  ошибки  в  написании  слова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бсуждать порядок  действий в  случае  затруднения  в  произношении слова  или  установлении  в  нём  места  удар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Наблюдение  за  образованием слов и местом  в слове, где можно допустить ошибку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.  Использовать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ём  развёрнутого  толкования  для  выявления  словообразовательных  связей.  Определять последовательность выполнения  действий  при  выявлении  места возможной  ошибки  в  написании  слов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учная и разговорная речь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нализировать тексты  разговорной  и  научной  речи,  устанавливать ситуации,  в  которых  используется  разговорная  и  научная речь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бсуждать порядок  действий в  случае  затруднения  в  произношении слова  или  установлении  в  нём  места  удар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торение  звукового анализа,  порядок действий при спис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читывать степень  сложности  задания и  определять для  себя  возможность/невозможность  его  выполнения  (находить слова, в  которых  буквы е, ю не  обозначают  мягкость  предшествующего  согласного)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существлять взаимный  контроль и оказывать в  сотрудничестве  необходимую  взаимопомощь  (работать  в  паре) при  делении  слов  для  переноса. Осуществлять самоконтроль  при  переносе  слов,  правописании  сочетания ши и при списы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Письменная речь: написание пи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блюдать за словами,  имеющими  сходное  значение,  и  их  использованием  в  речи.  Выбирать знак препинания  в  конце  предложения  в  зависимости  от  интонации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пределять последовательность  выполнения  действий  при выявлении  места  возможной  ошибки  в  написании  слов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Знакомство с изменяемыми и неизменяемыми сло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существлять взаимный  контроль и оказывать в  сотрудничестве  необходимую  взаимопомощь  (работать  в  паре) при  делении  слов  для  переноса. Осуществлять самоконтроль  при  переносе  слов,  правописании  сочетания ши и при списыван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Речевой  этикет: слова и выражения, обозначающие  запрет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нализировать различные  речевые  формы запретов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станавливать ситуации  и  приводить примеры,  в  которых  могут  быть использованы  те  или  иные  речевые  формы  запретов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читывать степень  сложности  задания и  определять для  себя  возможность/невозможность  его  выполнения  (находить слова, в  которых  буквы е, ю не  обозначают  мягкость  предшествующего  согласного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торение  звукового анализа,  отработка  умения  задавать  вопросы к сло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читывать степень  сложности  задания и  определять для  себя  возможность/невозможность  его  выполнения  (находить слова, в  которых  буквы е, ю не  обозначают  мягкость  предшествующего  согласного)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Речевая  ситуация:  составление  краткого рассказа  об  увиденно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нализировать текст,  составлять на  основе анализа  небольшое  монологическое  высказывание  по  предложенной  теме  (рассказ о цирке).  Наблюдать за  заимствованными словами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уществлять взаимный  контроль и оказывать в  сотрудничестве  необходимую  взаимопомощь  (работать  в  паре) при  делении  слов  для  перено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тработка  умения  задавать  вопросы к словам, повторение  правила переноса 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текст,  составлять на  основе анализа  небольшое  монологическое  высказывание  по  предложенной  теме  (рассказ о цирке).  Наблюдать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за  заимствованными словами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уществлять самоконтроль  при  переносе  слов,  правописании  сочетания ши и при списыван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Речевая  ситуация:  составление  краткого рассказа  о  летнем  отдых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ставлять небольшое  монологическое  высказывание  по  предложенной  теме  (рассказ  о  летнем  отдыхе)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блюдать за словами,  имеющими  сходное  значение,  и  их  использованием  в  речи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пределять последовательность  выполнения  действий  при выявлении  места  возможной  ошибки  в  написании  слов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плексное повторение пройд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блюдать за словами,  имеющими  сходное  значение,  и  их  использованием  в  речи.  Выбирать знак препинания  в  конце  предложения  в  зависимости  от  интонации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пределять последовательность  выполнения  действий  при выявлении  места  возможной  ошибки  в  написании  слов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Речевая  ситуация:  составление  объявле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уществлять взаимный  контроль  и  оказывать в  сотрудничестве  необходимую  взаимопомощь  (работать  в  паре)  при  составлении  объявления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пределять последовательность  выполнения  действий  при выявлении  места  возможной  ошибки  в  написании 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плексное повторение пройд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нализировать ситуации  письменного  общения  (письмо).  Использовать  знание  собственного  адреса  при  оформлении  конверта  (открытки).  Наблюдать за  словами, сходными  по  написанию,  но  различающимися  местом  ударения,  и  их  использованием  в  тексте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Осуществлять самоконтроль при  постановке  вопросов  к  словам,  использовании  правила  написания  собственных имён  и  при  списывании.  Оценивать правильность  выполнения 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OAGP G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OAGP G+ Newton C San Pin;Newton CSan Pin" w:hAnsi="OOAGP G+ Newton C San Pin;Newton CSan Pin" w:eastAsia="Times New Roman" w:cs="OOAGP G+ Newton C San Pin;Newton CSan Pi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12:00Z</dcterms:created>
  <dc:creator>SamLab.ws</dc:creator>
  <dc:description/>
  <cp:keywords/>
  <dc:language>en-US</dc:language>
  <cp:lastModifiedBy>Home</cp:lastModifiedBy>
  <cp:lastPrinted>2016-09-16T13:26:00Z</cp:lastPrinted>
  <dcterms:modified xsi:type="dcterms:W3CDTF">2017-01-29T16:16:00Z</dcterms:modified>
  <cp:revision>15</cp:revision>
  <dc:subject/>
  <dc:title/>
</cp:coreProperties>
</file>