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980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>
          <w:trHeight w:val="1696" w:hRule="atLeast"/>
        </w:trPr>
        <w:tc>
          <w:tcPr>
            <w:tcW w:w="3367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Утверждено»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казом от 30.08.2019 № 118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ОУ «Средняя общеобразовательная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школа с.Идолга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Н.А. Корнеева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  (10 класс)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«Средняя общеобразовательная школа с.Идолга»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на 2019/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о на заседании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отокол №  1 от 28  августа 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284" w:hanging="2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2. Учебный план МОУ «Средняя общеобразовательная школа с.Идолга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ализующего основные общеобразовательные программы среднего общего образования, сформирован в соответствии с требованиями, изложенными в следующих документах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35"/>
        <w:ind w:left="0" w:right="-18" w:firstLine="709"/>
        <w:jc w:val="both"/>
        <w:rPr/>
      </w:pP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з 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1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 17.05.2012 № 413 «Об утверждении федерального государственного образовательного стандарта </w:t>
      </w:r>
      <w:r>
        <w:rPr>
          <w:rStyle w:val="Style13"/>
          <w:sz w:val="28"/>
          <w:szCs w:val="28"/>
        </w:rPr>
        <w:t>среднего общего образования»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от 31.12.2015 года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Ф от 17.05.2012 года № 413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обрнауки России от 09.10.2017 № ТС-945/08 «О реализации прав граждан на получение образования на родном языке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анитарно-эпидемиологические правила и нормативы СанПиН 2.4.2.2821-10 «Санитарно-эпидемиологическими требованиями к условиям и организации обучения в общеобразовательных учреждениях», утвержденные Постановлением Главного санитарного врача Российской Федерации от 29.12.10. № 189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в МОУ «Средняя общеобразовательная школа с.Идолга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новная образовательная программа среднего общего образования МОУ «Средняя общеобразовательная школа с.Идолга».</w:t>
      </w:r>
    </w:p>
    <w:p>
      <w:pPr>
        <w:pStyle w:val="Style19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Учебный план является частью основной общеобразовательной программы среднего общего образования МОУ «Средняя общеобразовательная школа с.Идолга», утвержденной </w:t>
      </w:r>
      <w:r>
        <w:rPr>
          <w:color w:val="000000"/>
          <w:sz w:val="28"/>
          <w:szCs w:val="28"/>
        </w:rPr>
        <w:t xml:space="preserve">приказом  от 29.08.2019№ 112 </w:t>
      </w:r>
      <w:r>
        <w:rPr>
          <w:sz w:val="28"/>
          <w:szCs w:val="28"/>
        </w:rPr>
        <w:t xml:space="preserve"> и реализуется в 10 класс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ый план обеспечивает выполнение гигиенических требований к режиму образовательного процесса, установленных СанПиН 2.4.2.2821-10, и предусматривает 2-летний нормативный срок освоения образовательных программ среднего общего образования для 10 - 11 классов.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 Учебный процесс в 10 классе организован в условиях пятидневной учебной недели в соответствии с Санитарно-эпидемиологическими нормами (СанПиН 2.4.2 2821-10), регламентирован Календарным учебным графиком на 2019/2020 учебный год, утверждённым приказом МОУ «Средняя общеобразовательная школа с.Идолга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.6. Учебный год начинается с 2 сентября 2019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ой СанПиН 2.4.2.2821-10 и составляет 34 часа. Нагрузка равномерно распределяется в течение недел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уроков составляется отдельно для обязательных, факультативных занятий. 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воение образовательной программы среднего общего образования сопровождается промежуточной аттестацией обучающихся.. Порядок проведения промежуточной аттестации регулируется Положением </w:t>
      </w:r>
      <w:r>
        <w:rPr>
          <w:i/>
          <w:sz w:val="28"/>
          <w:szCs w:val="28"/>
        </w:rPr>
        <w:t>«</w:t>
      </w:r>
      <w:r>
        <w:rPr>
          <w:rFonts w:eastAsia="Cambria"/>
          <w:sz w:val="28"/>
          <w:szCs w:val="28"/>
        </w:rPr>
        <w:t>О текущем контроле успеваемости и промежуточной аттестации обучающихся МОУ «Средняя общеобразовательная школа с.Идолга 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твержденным приказом  № 112 от 28.08.2019 Промежуточная аттестация учащихся. Промежуточная аттестация учащихся 10 класса проводится администрацией школы по окончанию полугодия в форме письменной контрольной работы по двум учебным предметам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усскому языку и математике.</w:t>
      </w:r>
    </w:p>
    <w:p>
      <w:pPr>
        <w:pStyle w:val="Style19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Обучающиеся, не освоившие образовательную программу учебного года и имеющие неудовлетворительные годовые отметки и (или) не аттестацию по одному или нескольким учебным предметам, имеют право пройти повторную аттестацию в установленные периоды, по согласованию с родителями (законными представителями) графика дополнительных занятий и графика ликвидации академической задолженности согласно ликвидации академической задолженно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л адаптированным 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еся, не освоившие основную образовательную программу среднего общего образования, не допускаются к итоговой аттестаци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воение образовательной программы среднего общего образования сопровождается государственной (итоговой) аттестацией обучающихся. Формой проведения итоговой аттестации обучающихся класса является единый государственный экзамен.</w:t>
      </w:r>
    </w:p>
    <w:p>
      <w:pPr>
        <w:pStyle w:val="Style19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19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Обязательная часть учебного плана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Style19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У «СОШ с.Идолга» реализует учебный план универсального профиля.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разработана с учётом </w:t>
      </w:r>
      <w:r>
        <w:rPr>
          <w:bCs/>
          <w:sz w:val="28"/>
          <w:szCs w:val="28"/>
        </w:rPr>
        <w:t xml:space="preserve">Примерной основной образовательной программы </w:t>
      </w:r>
      <w:r>
        <w:rPr>
          <w:sz w:val="28"/>
          <w:szCs w:val="28"/>
        </w:rPr>
        <w:t>среднего общего образования (одобрена решением федерального учебно-методического объединения по общему образованию, протокол от 28.06.2016 № 2/16-з).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Обязательными для включения в учебный план являются учебные предметы: «Русский язык», «Литература», «Родная литература (русская), «Иностранный язык», «Математика: алгебра и начала математического анализа, геометрия», «История России. Всеобщая история», «Физическая культура», «Основы безопасности жизнедеятельности», «Астрономия».</w:t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0 классе на углубленном уровне ведется «Математика: алгебра и начала математического анализа, геометрия.</w:t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 xml:space="preserve">Учебный предмет «Математика: алгебра и начала математического анализа, геометрия» в классном журнале записывается под одним общим названием учебного предмет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атематик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без разделения на отдельные страницы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b/>
          <w:sz w:val="28"/>
          <w:szCs w:val="28"/>
        </w:rPr>
        <w:t>Часть</w:t>
      </w:r>
      <w:r>
        <w:rPr>
          <w:sz w:val="28"/>
          <w:szCs w:val="28"/>
        </w:rPr>
        <w:t xml:space="preserve"> учебного плана, </w:t>
      </w:r>
      <w:r>
        <w:rPr>
          <w:b/>
          <w:sz w:val="28"/>
          <w:szCs w:val="28"/>
        </w:rPr>
        <w:t>формируемая участниками образовательных отношений</w:t>
      </w:r>
      <w:r>
        <w:rPr>
          <w:sz w:val="28"/>
          <w:szCs w:val="28"/>
        </w:rPr>
        <w:t xml:space="preserve">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</w:t>
      </w:r>
      <w:r>
        <w:rPr>
          <w:spacing w:val="2"/>
          <w:sz w:val="28"/>
          <w:szCs w:val="28"/>
        </w:rPr>
        <w:t>нагрузки обучающихся</w:t>
      </w:r>
      <w:r>
        <w:rPr>
          <w:sz w:val="28"/>
          <w:szCs w:val="28"/>
        </w:rPr>
        <w:t>, использовано следующим образом: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 час в неделю в 10 классе используется на изучение элективного курса «Русский язык: теория и практика» (с целью усиления практической направленности преподавания предмета)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 в неделю в 10 классе используется на изучение элективного курса «Экологически чистые продукты». </w:t>
      </w:r>
    </w:p>
    <w:p>
      <w:pPr>
        <w:pStyle w:val="Normal"/>
        <w:spacing w:lineRule="auto" w:line="235"/>
        <w:ind w:right="-18" w:firstLine="708"/>
        <w:jc w:val="both"/>
        <w:rPr>
          <w:sz w:val="28"/>
          <w:szCs w:val="28"/>
        </w:rPr>
      </w:pPr>
      <w:r>
        <w:rPr>
          <w:sz w:val="28"/>
          <w:szCs w:val="28"/>
        </w:rPr>
        <w:t>2 часа в неделю используется на изучение элективного курса «Сложные вопросы биологии», (с целью системного и осознанного освоения биологических знаний, овладения методами познания и исследования в естественнонаучной области, применения полученных знаний для понимания окружающего мира, подготовка учащихся 10-11 класса к ГИА – 11 по биологии по разделам ботаники, зоологии, биологии человека, а также наиболее сложным темам общей биологии);</w:t>
      </w:r>
    </w:p>
    <w:p>
      <w:pPr>
        <w:pStyle w:val="Normal"/>
        <w:spacing w:lineRule="auto" w:line="235"/>
        <w:ind w:right="-18" w:firstLine="708"/>
        <w:jc w:val="both"/>
        <w:rPr>
          <w:sz w:val="28"/>
          <w:szCs w:val="28"/>
        </w:rPr>
      </w:pPr>
      <w:r>
        <w:rPr>
          <w:sz w:val="28"/>
          <w:szCs w:val="28"/>
        </w:rPr>
        <w:t>1 час в неделю на изучение элективного курса «Актуальные вопросы школьной географии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ый проект</w:t>
      </w:r>
      <w:r>
        <w:rPr>
          <w:sz w:val="28"/>
          <w:szCs w:val="28"/>
        </w:rPr>
        <w:t xml:space="preserve"> (1 час в неделю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 Индивидуальный проект выполняется обучающимися в течение одного года или двух лет в рамках учебного времени, специально отведенным учебным планом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Элективные курсы</w:t>
      </w:r>
      <w:r>
        <w:rPr>
          <w:sz w:val="28"/>
          <w:szCs w:val="28"/>
        </w:rPr>
        <w:t xml:space="preserve"> – обязательные учебные предметы по выбору обучающихся из части, формируемой участниками образовательных отношений. Количество изучаемых элективных курсов определено МОУ «Средняя общеобразовательная школа с.Идолга» в зависимости от выбора обучающихс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67"/>
        <w:gridCol w:w="3543"/>
        <w:gridCol w:w="720"/>
        <w:gridCol w:w="698"/>
      </w:tblGrid>
      <w:tr>
        <w:trPr>
          <w:trHeight w:val="3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Э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>
          <w:trHeight w:val="10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теория и практика. Сторожева Т.Ю., Громова В.И., Пихурова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0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стественны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ные вопросы биологии», Костянчук Л.А., Дмитри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0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школьной географии» Гришечко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0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 чистые продукты» Салина С.А., Соловьев Е.В., Соболева Л.Н., Кириченко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одовой учебный план среднего обще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ниверсальный профил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276"/>
        <w:gridCol w:w="1276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ая обла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 (рус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8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8"/>
                <w:szCs w:val="28"/>
                <w:lang w:eastAsia="en-US"/>
              </w:rPr>
              <w:t>предметы и  курсы по выб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Часть, формируемая участниками образовательных 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</w:tr>
      <w:tr>
        <w:trPr>
          <w:trHeight w:val="22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</w:t>
            </w:r>
          </w:p>
        </w:tc>
      </w:tr>
      <w:tr>
        <w:trPr>
          <w:trHeight w:val="31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дельный учебный план среднего обще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 Универсальный профиль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276"/>
        <w:gridCol w:w="1276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ая обла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 (рус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и курсы по выб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теория и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Nimbus Roman No9 L;Times New Roman" w:hAnsi="Nimbus Roman No9 L;Times New Roman" w:cs="Nimbus Roman No9 L;Times New Roman"/>
                <w:color w:val="00000A"/>
                <w:sz w:val="28"/>
                <w:szCs w:val="28"/>
                <w:lang w:val="en-US"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ктуальные вопросы школьной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вопросы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 чистые прод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Часть, формируемая участниками образовательных 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31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урочная деятельность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неурочная деятельность в соответствии с требованиями ФГОС СОО организуется по основным направлениям развития личности. В 2019/2020 учебном году реализуется социальное направление  внеурочной деятельно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ых занятий формируется с учетом пожеланий обучающихся и их родителей (законных представителей) и реализуется посредством участия учащихся в общешкольных социальных акциях. Создаются и реализуются социальные проекты с целью формирования у детей навыков культуры и нравственных качеств, организации коллективной и индивидуальной работы, умений самостоятельно или коллективно реализовывать социальнозначимую деятельность и осознания своей роли в ней как преобразователя, отрицательного отношения к аморальным поступкам.</w:t>
      </w:r>
    </w:p>
    <w:p>
      <w:pPr>
        <w:pStyle w:val="Style19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 Внеурочная деятельность организована в классе.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5.3. При организации внеурочной деятельности используется программа профориентационного кружка «Ваш выбор» в 10 классе.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Годовой план внеурочной деятельности</w:t>
      </w:r>
    </w:p>
    <w:p>
      <w:pPr>
        <w:pStyle w:val="Style19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54"/>
        <w:gridCol w:w="1701"/>
        <w:gridCol w:w="1843"/>
        <w:gridCol w:w="1276"/>
      </w:tblGrid>
      <w:tr>
        <w:trPr>
          <w:trHeight w:val="8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а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51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аш 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Недельный план внеурочной деятельности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54"/>
        <w:gridCol w:w="1701"/>
        <w:gridCol w:w="1843"/>
        <w:gridCol w:w="1276"/>
      </w:tblGrid>
      <w:tr>
        <w:trPr>
          <w:trHeight w:val="9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а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«Ваш выбо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040" w:hanging="13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3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3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32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32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38"/>
      <w:szCs w:val="3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Style25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17:00Z</dcterms:created>
  <dc:creator>user</dc:creator>
  <dc:description/>
  <cp:keywords/>
  <dc:language>en-US</dc:language>
  <cp:lastModifiedBy>User</cp:lastModifiedBy>
  <cp:lastPrinted>2019-10-19T16:06:00Z</cp:lastPrinted>
  <dcterms:modified xsi:type="dcterms:W3CDTF">2019-10-21T17:27:00Z</dcterms:modified>
  <cp:revision>443</cp:revision>
  <dc:subject/>
  <dc:title/>
</cp:coreProperties>
</file>