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10636885" cy="753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88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3185"/>
        <w:gridCol w:w="5670"/>
        <w:gridCol w:w="2693"/>
        <w:gridCol w:w="1262"/>
      </w:tblGrid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яни рук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suppressAutoHyphens w:val="false"/>
              <w:spacing w:lineRule="auto" w:line="240" w:before="0" w:after="0"/>
              <w:ind w:left="12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над пожилыми людьми, помощь людям 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жилого чело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suppressAutoHyphens w:val="false"/>
              <w:spacing w:lineRule="auto" w:line="240" w:before="0" w:after="0"/>
              <w:ind w:left="12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уважения к людям пожил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14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,</w:t>
            </w:r>
          </w:p>
          <w:p>
            <w:pPr>
              <w:pStyle w:val="Heading1"/>
              <w:spacing w:lineRule="auto" w:line="240"/>
              <w:ind w:left="14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8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«Подари  Рождественский подарок» (интернаты, дома престарелых, дома инвалидов, дома малютки, спецшколы для малолетних)</w:t>
            </w:r>
          </w:p>
          <w:p>
            <w:pPr>
              <w:pStyle w:val="WW"/>
              <w:spacing w:lineRule="auto" w:line="240" w:before="0" w:after="0"/>
              <w:ind w:left="8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ее воспита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3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5"/>
        <w:gridCol w:w="75"/>
        <w:gridCol w:w="3185"/>
        <w:gridCol w:w="5670"/>
        <w:gridCol w:w="2693"/>
        <w:gridCol w:w="1262"/>
      </w:tblGrid>
      <w:tr>
        <w:trPr>
          <w:trHeight w:val="22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цель мероприят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20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ностика, формирование базы данных о состоянии здоровья детей по группам здоровья, структуре заболеваемости, отношении к здоровью</w:t>
            </w:r>
          </w:p>
        </w:tc>
      </w:tr>
      <w:tr>
        <w:trPr>
          <w:trHeight w:val="220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, направленная на преодоление вредных привычек</w:t>
            </w:r>
          </w:p>
        </w:tc>
      </w:tr>
      <w:tr>
        <w:trPr>
          <w:trHeight w:val="220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школьных, районных спортивных мероприятий</w:t>
            </w:r>
          </w:p>
        </w:tc>
      </w:tr>
      <w:tr>
        <w:trPr>
          <w:trHeight w:val="220" w:hRule="atLeast"/>
          <w:cantSplit w:val="true"/>
        </w:trPr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подвижные игры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больших переменах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ченического самоуправ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3175"/>
        <w:gridCol w:w="5670"/>
        <w:gridCol w:w="2693"/>
        <w:gridCol w:w="1272"/>
      </w:tblGrid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цель мероприят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20" w:hRule="atLeast"/>
          <w:cantSplit w:val="true"/>
        </w:trPr>
        <w:tc>
          <w:tcPr>
            <w:tcW w:w="150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 роли ученического самоуправления, организация деятельности в первичных организациях 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ыборы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школе и в класс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ей первичных организаций ТС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й системы отбора, подготовки и продвижения социально активных молодых люде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/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ов дружины, советов лидеров,  советов орлят, советов друзей октября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еделю, месяц, год; отчёты по направлениям деятельности, планы подготовки и проведения мероприятий ТС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амоуправления по направле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дисципл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дос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й культуры и 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а и тру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екторов (1 раз в меся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екторов по проделанной работе (30-31 число каждого месяц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/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рганов самоуправления в направлении «Учеба и дисциплина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онтролю посещаемости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шнему виду учащихся, наличия учебных принадлежностей, ведению дневника, сохранности учебников. Организация участия классов в предметных неделях, конкурсах, олимпиадах, интеллектуальных марафонах. Анализ итогов успеваемости и посещаемости. Оказание помощи учащимся в преодолении затруднений в учёбе. Выпуск экрана успеваемости по классам (еженедельно по пятницам, субботам). Подведение итогов соревнования «Лучши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нарушителями порядка, с учащимися, входящими в «группу риска». Участие в работе Совета профилактики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рганов самоуправления в направлении «Культура и досуг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132" w:firstLine="14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общешкольных праздников, вечеров (распределение между учащимися поручений по подготов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ероприятий, оформление праздников, конкур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вечеров и т.д.), Заполнение рейтингов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классных коллективов в мероприятиях (1-2 число каждого месяца).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ечение  учащихся в  кружки. Исследование  занятости учащихся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110" w:right="132" w:firstLine="14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лана занятости учащихся в  каникулы. Организация сценарной и диджейской группы, школы ведущих мероприятий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рганов самоуправления в направлении «Физической культуры и спорта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подготовке и проведении физкультурных минуток, дней здоров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, спартакиад, походов, игр «Спарт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езопасност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влечение  учащихся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 секции и кружки. Подготовка команды класса для участия в соревнованиях школы и района.  Исследование  занятости учащихся в системе дополнительного образования. Подготовка плана занятости учащихся в  каникулы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/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рганов самоуправления в направлении «Пресс-центр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информационных линее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недельникам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ов-конкурсов плакатов, рисун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статей учащихся в газе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школьников в оформлении проводимых мероприятий; Отражение итогов жизнедеятельности учащихся в выпусках школьной газеты «Школьные вести» (1 раз в месяц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рганов самоуправления в направлении «Порядка и труда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9" w:leader="none"/>
              </w:tabs>
              <w:autoSpaceDE w:val="false"/>
              <w:spacing w:lineRule="auto" w:line="240" w:before="0" w:after="0"/>
              <w:ind w:left="11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 наличием классных угол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ом классами газет к знаменательным датам и праздникам, содержанием и периодичностью смены информации на школьных стенда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журства по школе, столовой, гардеробу. Контроль за качеством дежурства.</w:t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за санитарным состоянием школьных кабинетов и территории вокруг школы, наличием сменной обуви и др. Рейды  по проверке сохранности</w:t>
            </w:r>
          </w:p>
          <w:p>
            <w:pPr>
              <w:pStyle w:val="TextBodyIndent"/>
              <w:shd w:fill="FFFFFF" w:val="clear"/>
              <w:ind w:left="110" w:right="132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бели.  Разработка проектов и мероприятий по озеленению территории школьного двора, контроль озеленения классов и школы. Забота о растениях класса, школы, разведение зеленых насаждений. Утепление школы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рганов самоуправления в направлении «Забота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13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вожатской деятельности (распределение шефов по классам, планирование работы с подшефным классом, организация подвижных перемен, игр на улице с младшими школьниками. Шефская  работа в детских садах. Благотворительные 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Советом ветеранов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школьная Линейка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13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ведение итогов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й жизн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день информирова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лассах информации о событиях, прошедших за неделю  в стране, области, районе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я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сборы в отрядах, первичных организациях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  отряды, звенья награждаются грамотами и призами. Индивидуально отличившиеся дети награждаются грамотами, дипломами, благодарственными письмам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добрых дел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заполнение Дневника добрых дел класс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евая игра, создание условий для самореализации личности, воспитание самостоятельности, развитие творческой деятельности обучающихс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ротяни руку помощи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муровской работы: помощь пожилым людям населенного пункт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октября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ктября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ктябрята. Путешествие в страну октябрят (создание плана работы на неделю для ознакомления будущих октябрят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социальных проектов обучающихся «Я – лидер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, исследовательских способностей обучающихся, интересующихся социальными проблемами обществ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 – добрые дела»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организации шефской работы над детским садом. Проведение мероприятий различной направленности (веселые старты, прогулки, сбор игрушек и т.п.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ноября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ТС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ы председателя районной организации ТСМ;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-13.12.2019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комната ТСМ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эстетическое и информационное оформление комнат первичных организаций ТС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корми птиц зимой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мушек для прикормки птиц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-13.12.2017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 днем рождения, ТСМ!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фото-поздравление ТС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-20.12.2019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идеров, посвященная дню рождения ТСМ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jc w:val="center"/>
              <w:rPr/>
            </w:pPr>
            <w:r>
              <w:rPr/>
              <w:t>Неделя включает в себя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ый прием в лидер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посвященные дню рождения ТСМ (акции, конкурсы, торжественное мероприятие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невник добрых дел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два этапа: школьный и муниципальный. Окончание конкурса – апрель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Оглянись на свой мир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ка конкурса – оригинальное представление символики ТСМ в зимних пейзажах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-24.01.2020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книга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в библиотечном фонде школы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оеннослужащих РА населенного пункта с днем защитника Отечеств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февраля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кий и орлятский сборы, посвященный памяти воинам, погибших в Чечне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Чеченской войны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идер ТСМ-2019»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ивных де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два этапа: заочный и очный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отворческое и эстетическое воспита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8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6"/>
        <w:gridCol w:w="3770"/>
        <w:gridCol w:w="4115"/>
        <w:gridCol w:w="3756"/>
        <w:gridCol w:w="1321"/>
      </w:tblGrid>
      <w:tr>
        <w:trPr>
          <w:trHeight w:val="220" w:hRule="atLeast"/>
          <w:cantSplit w:val="true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77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цель мероприятия</w:t>
            </w:r>
          </w:p>
        </w:tc>
        <w:tc>
          <w:tcPr>
            <w:tcW w:w="37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20" w:hRule="atLeast"/>
          <w:cantSplit w:val="true"/>
        </w:trPr>
        <w:tc>
          <w:tcPr>
            <w:tcW w:w="14588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диагностики проблемы личности</w:t>
            </w:r>
          </w:p>
        </w:tc>
      </w:tr>
      <w:tr>
        <w:trPr>
          <w:trHeight w:val="2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учебной четвер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ониторинг участия классных коллективов в мероприятиях различного уровня и эффективности работы классных руководителей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боты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-психологического климата в классном коллекти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>
          <w:trHeight w:val="220" w:hRule="atLeast"/>
        </w:trPr>
        <w:tc>
          <w:tcPr>
            <w:tcW w:w="1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суговая деятельность как важное условие для личностного становления обучающихся</w:t>
            </w:r>
          </w:p>
        </w:tc>
      </w:tr>
      <w:tr>
        <w:trPr>
          <w:trHeight w:val="2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а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кол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– 29.12.20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представления, вечера отдых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чные мероприятия, развитие творческой деятельности обучающихс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20" w:hRule="atLeast"/>
          <w:cantSplit w:val="true"/>
        </w:trPr>
        <w:tc>
          <w:tcPr>
            <w:tcW w:w="1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творческих способностей и поддержка юных талантов и дарований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молодежных команд КВ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деятельности обучающихс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воспитание и культура безопасности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3192"/>
        <w:gridCol w:w="4111"/>
        <w:gridCol w:w="3872"/>
        <w:gridCol w:w="1635"/>
      </w:tblGrid>
      <w:tr>
        <w:trPr>
          <w:trHeight w:val="220" w:hRule="atLeast"/>
          <w:cantSplit w:val="true"/>
        </w:trPr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цель мероприятия</w:t>
            </w:r>
          </w:p>
        </w:tc>
        <w:tc>
          <w:tcPr>
            <w:tcW w:w="3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20" w:hRule="atLeast"/>
          <w:cantSplit w:val="true"/>
        </w:trPr>
        <w:tc>
          <w:tcPr>
            <w:tcW w:w="1501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правовой культуры</w:t>
            </w:r>
          </w:p>
        </w:tc>
      </w:tr>
      <w:tr>
        <w:trPr>
          <w:trHeight w:val="220" w:hRule="atLeast"/>
          <w:cantSplit w:val="true"/>
        </w:trPr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июня</w:t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ind w:left="1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Российской Федерации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Я россиянин»</w:t>
            </w:r>
          </w:p>
        </w:tc>
        <w:tc>
          <w:tcPr>
            <w:tcW w:w="3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 кл.</w:t>
            </w:r>
          </w:p>
        </w:tc>
      </w:tr>
      <w:tr>
        <w:trPr>
          <w:trHeight w:val="220" w:hRule="atLeast"/>
          <w:cantSplit w:val="true"/>
        </w:trPr>
        <w:tc>
          <w:tcPr>
            <w:tcW w:w="1501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навыков безопасности и формирования безопасной среды в школе, в быту, на отдыхе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семейных ценностей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3192"/>
        <w:gridCol w:w="4111"/>
        <w:gridCol w:w="3872"/>
        <w:gridCol w:w="1635"/>
      </w:tblGrid>
      <w:tr>
        <w:trPr>
          <w:trHeight w:val="220" w:hRule="atLeast"/>
          <w:cantSplit w:val="true"/>
        </w:trPr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цель мероприятия</w:t>
            </w:r>
          </w:p>
        </w:tc>
        <w:tc>
          <w:tcPr>
            <w:tcW w:w="3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20" w:hRule="atLeast"/>
          <w:cantSplit w:val="true"/>
        </w:trPr>
        <w:tc>
          <w:tcPr>
            <w:tcW w:w="1501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у обучающихся ценностных представлений об институте семьи, о семейных ценностях, традициях,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е семейной жизни </w:t>
            </w:r>
          </w:p>
        </w:tc>
      </w:tr>
      <w:tr>
        <w:trPr>
          <w:trHeight w:val="220" w:hRule="atLeast"/>
          <w:cantSplit w:val="true"/>
        </w:trPr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эколог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3175"/>
        <w:gridCol w:w="4111"/>
        <w:gridCol w:w="3874"/>
        <w:gridCol w:w="1650"/>
      </w:tblGrid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цель мероприятия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20" w:hRule="atLeast"/>
          <w:cantSplit w:val="true"/>
        </w:trPr>
        <w:tc>
          <w:tcPr>
            <w:tcW w:w="150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экологического мировоззрения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чистый район»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220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выпускников»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и уход за деревьями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3" w:hRule="atLeast"/>
          <w:cantSplit w:val="true"/>
        </w:trPr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А. С., заместитель директора школы по воспитательной работе Стадник Е. В., старшая вожатая,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4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</w:tabs>
      <w:spacing w:lineRule="atLeast" w:line="100" w:before="0" w:after="0"/>
      <w:ind w:left="432" w:hanging="432"/>
      <w:outlineLvl w:val="0"/>
    </w:pPr>
    <w:rPr>
      <w:rFonts w:eastAsia="Times New Roman"/>
      <w:sz w:val="28"/>
      <w:szCs w:val="28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864" w:leader="none"/>
      </w:tabs>
      <w:spacing w:lineRule="atLeast" w:line="100" w:before="0" w:after="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cs="Times New Roman"/>
      <w:b/>
      <w:bCs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3">
    <w:name w:val="Название Знак"/>
    <w:qFormat/>
    <w:rPr>
      <w:rFonts w:eastAsia="SimSun;宋体"/>
      <w:i/>
      <w:sz w:val="24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lang w:val="en-US" w:eastAsia="zh-C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lang w:val="en-US" w:eastAsia="zh-C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Style18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9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WW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ListParagraph">
    <w:name w:val="List Paragraph"/>
    <w:basedOn w:val="WW"/>
    <w:qFormat/>
    <w:pPr>
      <w:ind w:left="720" w:hanging="0"/>
    </w:pPr>
    <w:rPr/>
  </w:style>
  <w:style w:type="paragraph" w:styleId="Style22">
    <w:name w:val="Обычный (веб)"/>
    <w:basedOn w:val="WW"/>
    <w:qFormat/>
    <w:pPr>
      <w:spacing w:lineRule="atLeast" w:line="100" w:before="28" w:after="28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40" w:leader="none"/>
      </w:tabs>
      <w:spacing w:lineRule="auto" w:line="240" w:before="0" w:after="0"/>
      <w:ind w:left="360" w:hanging="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basedOn w:val="Normal"/>
    <w:qFormat/>
    <w:pPr>
      <w:autoSpaceDE w:val="false"/>
      <w:spacing w:lineRule="atLeast" w:line="100" w:before="0" w:after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WW"/>
    <w:qFormat/>
    <w:pPr>
      <w:ind w:left="72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40:00Z</dcterms:created>
  <dc:creator>атто</dc:creator>
  <dc:description/>
  <cp:keywords/>
  <dc:language>en-US</dc:language>
  <cp:lastModifiedBy>user</cp:lastModifiedBy>
  <cp:lastPrinted>2019-09-12T19:47:00Z</cp:lastPrinted>
  <dcterms:modified xsi:type="dcterms:W3CDTF">2020-02-14T06:58:00Z</dcterms:modified>
  <cp:revision>10</cp:revision>
  <dc:subject/>
  <dc:title>«УТВЕРЖДАЮ»</dc:title>
</cp:coreProperties>
</file>