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Внеклассное мероприятие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«Музыкальный марафон»</w: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Для учеников 5 – 6 классов.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Учитель музыки: Остроух Л.В.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Цель: развивать интерес к музык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дачи: закрепить знания о композиторах, о музыкальных инструментах, воспитание у учащихся эстетических качест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од мероприятия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 конкурс: Угадай музыкальный инструмен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столе разложены карточки с изображением музыкальных инструментов. Дети подходят по одному из каждой команды, берут карточку и угадывают музыкальный инструмен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 конкурс: Словесная игра (музыкальные загадки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дагог задает загадки каждой команде по очеред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.На листочке, на страничке –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То ли точки, то ли птич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се сидят на лесенк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И щебечут песенки. (ноты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Сон и отдых позабыт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есню пишет… (композитор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Пел с душою, молодец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Будешь знатный ты… (певец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Под музыку эту проводят парад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Чтоб в ногу шагал генерал и солдат. (марш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В озорные три струн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се в России влюблены. (балалайка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Пары танцуют – шаги «раз – два – три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Что за танец? Узнал? Говори – (Вальс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 Вышел в поле пастушок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Заиграл его… (рожок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. Я пою, мой голос чис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Я один, и я  - ( солист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Конкурс: Угадай мелоди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.Звучит фонограмма песни «Чунга – Чанга»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прос: Как называется песня из какого она мультфильма? (катерок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Звучит фонограмма песни «Голубой вагон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прос: Как называется песня, из какого она мультфильма? (Старуха Шапокляк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Звучит фонограмма песни «Улыбка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прос: Как называется песня, из какого она мультфильма? (Крошка Енот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Звучит фонограмма песни «Облака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прос: Как называется песня, из какого она мультфильма? (Трям – здравствуй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Конкурс: Пантомима «Угадай музыкальный инструмент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листочках написаны названия музыкальных инструментов. По одному человеку из каждой команды выбирают фанту из мешочка и показывают жестами музыкальный инструмент команде соперник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Конкурс: Назови композитор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ждая команда называет имена композиторов, кто больш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Конкурс: Музыкальные сказ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зовите сказки, по которым были написаны оперы и балет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Конкурс: Музыкальная арифмети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ая песня спрятана в музыкальных примерах. Раздаются карточки, по 3 примера каждой команде. Решают пример за столами. Кто решил – поет отв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кокосы + бананы = … («Чунга – Чанга»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утенок + утенок =…( «Танец маленьких утят»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пешеходы + лужи =…(«Песенка крокодила Гены»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улитка + слон = … («Улыбка»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облака + лошадки = … («Облака»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трава + кузнечик = … («В траве сидел кузнечик»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. Конкурс: Ноты в слова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думайте слова, в которых встречаются нот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. Конкурс: Веселые барабанщи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дание: нарисовать барабан. Кто быстре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дведение итог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7T08:02:00Z</dcterms:created>
  <dc:creator>*</dc:creator>
  <dc:description/>
  <dc:language>en-US</dc:language>
  <cp:lastModifiedBy>*</cp:lastModifiedBy>
  <cp:lastPrinted>2012-12-07T12:30:00Z</cp:lastPrinted>
  <dcterms:modified xsi:type="dcterms:W3CDTF">2012-12-07T09:33:00Z</dcterms:modified>
  <cp:revision>3</cp:revision>
  <dc:subject/>
  <dc:title/>
</cp:coreProperties>
</file>