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начинается с семь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(Разработка </w:t>
      </w:r>
      <w:r>
        <w:rPr>
          <w:sz w:val="28"/>
          <w:szCs w:val="28"/>
        </w:rPr>
        <w:t>внеклассного мероприятия по обществознанию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 к теме  «Семья». Учитель обществознания Чумакова Е.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емья это не просто родственники, живущие рядом.  Это  близкие люди, которые сплочены чувствами, интересами идеалами, отношением к жизни. Что семья может дать ребенку?</w:t>
      </w:r>
    </w:p>
    <w:p>
      <w:pPr>
        <w:pStyle w:val="Normal"/>
        <w:rPr/>
      </w:pPr>
      <w:r>
        <w:rPr/>
        <w:t xml:space="preserve">     </w:t>
      </w:r>
      <w:r>
        <w:rPr/>
        <w:t>Давайте попробуем сейчас определить цель нашего мероприятия и обозначить те вопросы, на которые мы с вами будем искать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осознание роли и значения семьи для каждого отдельного человека и для общества в  целом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рассмотреть понятия: семья, духовные ценности, тради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мья веками почиталась как великая ценность. Давайте попытаемся с вами ответить на вопрос   «Что же такое семь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– это группа людей, соединенная браком или кровным родством, общностью быта, взаимопомощью и взаимной моральной ответственностью.    Это любовь и заботы, труд и совместный отдых, радости и печали, привычки и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условия нужны для создания семь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, уважение, понимание, ответственность,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расскажу вам одну легенду о семье. В давние времена жила большая и дружная семья из 100 человек, и в ней всегда царил мир, любовь и согласие. Молва о ней долетела до правителя страны. Он вызвал с себе главу семьи и спросил у него: «Как вам удается жить, никогда не ссорясь, не обижая друг друга? Тот взял бумагу и написал на ней что-то. Ответ удивил правителя: на листе было написано 101 раз слово «понимание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ля нас означает понятие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дом заставленный добром, - еще не дом.</w:t>
      </w:r>
    </w:p>
    <w:p>
      <w:pPr>
        <w:pStyle w:val="Normal"/>
        <w:rPr/>
      </w:pPr>
      <w:r>
        <w:rPr/>
        <w:t>И даже люстра над столом, - еще не дом.</w:t>
      </w:r>
    </w:p>
    <w:p>
      <w:pPr>
        <w:pStyle w:val="Normal"/>
        <w:rPr/>
      </w:pPr>
      <w:r>
        <w:rPr/>
        <w:t>И на окне с живым цветом – еще не дом.</w:t>
      </w:r>
    </w:p>
    <w:p>
      <w:pPr>
        <w:pStyle w:val="Normal"/>
        <w:rPr/>
      </w:pPr>
      <w:r>
        <w:rPr/>
        <w:t>Когда вечерняя сгустится темнота.</w:t>
      </w:r>
    </w:p>
    <w:p>
      <w:pPr>
        <w:pStyle w:val="Normal"/>
        <w:rPr/>
      </w:pPr>
      <w:r>
        <w:rPr/>
        <w:t>Так эта истина понятна и проста</w:t>
      </w:r>
    </w:p>
    <w:p>
      <w:pPr>
        <w:pStyle w:val="Normal"/>
        <w:rPr/>
      </w:pPr>
      <w:r>
        <w:rPr/>
        <w:t xml:space="preserve">Что от ладоней до окна наполнен дом </w:t>
      </w:r>
    </w:p>
    <w:p>
      <w:pPr>
        <w:pStyle w:val="Normal"/>
        <w:rPr/>
      </w:pPr>
      <w:r>
        <w:rPr/>
        <w:t>Твоим теп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создать тепло нашего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песне поется:</w:t>
      </w:r>
    </w:p>
    <w:p>
      <w:pPr>
        <w:pStyle w:val="Normal"/>
        <w:rPr/>
      </w:pPr>
      <w:r>
        <w:rPr/>
        <w:t>Родительский дом – начало начал,</w:t>
      </w:r>
    </w:p>
    <w:p>
      <w:pPr>
        <w:pStyle w:val="Normal"/>
        <w:rPr/>
      </w:pPr>
      <w:r>
        <w:rPr/>
        <w:t>Ты в жизни моей надежный причал.</w:t>
      </w:r>
    </w:p>
    <w:p>
      <w:pPr>
        <w:pStyle w:val="Normal"/>
        <w:rPr/>
      </w:pPr>
      <w:r>
        <w:rPr/>
        <w:t xml:space="preserve">Родительский дом! Пускай много лет </w:t>
      </w:r>
    </w:p>
    <w:p>
      <w:pPr>
        <w:pStyle w:val="Normal"/>
        <w:rPr/>
      </w:pPr>
      <w:r>
        <w:rPr/>
        <w:t>Горит в твоих окнах добрый свет.</w:t>
      </w:r>
    </w:p>
    <w:p>
      <w:pPr>
        <w:pStyle w:val="Normal"/>
        <w:rPr/>
      </w:pPr>
      <w:r>
        <w:rPr/>
        <w:t xml:space="preserve">    </w:t>
      </w:r>
      <w:r>
        <w:rPr/>
        <w:t>Что может быть важнее уютного Дома, где тебя всегда поймут, посочувствуют, поддерж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 традиции и какие семейные традиции мы зн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радиции (от латинского «передача») – элементы социального и культурного наследия, передающиеся из поколения в поколение и сохраняющиеся в течение длительного времени. В качестве традиций выступают те или иные общественные установки, нормы поведения, цености, идей, обыч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 не случайно завели разговор о традициях. Дело в том, что современная семья утратила многие ценности. Чтобы наглядно продемонстрировать вам это давайте рассмотрим какие бывают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е (нуклеарные) – муж, жена, дети не вступившие в брак.</w:t>
      </w:r>
    </w:p>
    <w:p>
      <w:pPr>
        <w:pStyle w:val="Normal"/>
        <w:rPr/>
      </w:pPr>
      <w:r>
        <w:rPr/>
        <w:t>Расширенные + дети, вступившие в брак</w:t>
      </w:r>
    </w:p>
    <w:p>
      <w:pPr>
        <w:pStyle w:val="Normal"/>
        <w:rPr/>
      </w:pPr>
      <w:r>
        <w:rPr/>
        <w:t>Полные – если есть оба супруга</w:t>
      </w:r>
    </w:p>
    <w:p>
      <w:pPr>
        <w:pStyle w:val="Normal"/>
        <w:rPr/>
      </w:pPr>
      <w:r>
        <w:rPr/>
        <w:t>Неполные – один супру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семья переживает кризис. Большое колличество разводов, огромное колличество брошенных детей и этот перечень можно продол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ажите, пожалуйста, сколько раз, например, на сегодняшний момент разрешается жениться или выходить заму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вот наши предки относились к семье намного ответсвеннее. И избранника находили себе одного и на всю жизнь.</w:t>
      </w:r>
    </w:p>
    <w:p>
      <w:pPr>
        <w:pStyle w:val="Normal"/>
        <w:rPr/>
      </w:pPr>
      <w:r>
        <w:rPr/>
        <w:t xml:space="preserve">    </w:t>
      </w:r>
      <w:r>
        <w:rPr/>
        <w:t>Дело в том, что с давних пор людей волновали вопросы семейных взаимоотношений. В 16 веке в России распространилась любопытная книга – «ДОМОСТРОЙ». В ней давались поучения и наставления мужу, жене и детям. Там шла речь о самом главном – об ответственности супругов друг за друга, за детей за престарелых родителей. Эта книга была посвящена устройству русской семьи. Всякая благочестивая семья имеет в своем основании три ипостатси: духовное строительство, строительство взаимоотношений между членами семьи и экономическое строительство. Если хотя бы  одному из этих столпов не уделять внимание, семья «покоси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мните легенду о большой семье, где царило понимание? Было в старину еще  одно правило. Все нити управления в семье сосредотачивались в руках одного человека – отца. Подчинение ему было бесприкословным и полным. Но и ответственность его за семью была огром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авление отца сыну</w:t>
      </w:r>
    </w:p>
    <w:p>
      <w:pPr>
        <w:pStyle w:val="Normal"/>
        <w:numPr>
          <w:ilvl w:val="0"/>
          <w:numId w:val="1"/>
        </w:numPr>
        <w:rPr/>
      </w:pPr>
      <w:r>
        <w:rPr/>
        <w:t>Как детей своих воспитывать  в поучении и страхе Божьем</w:t>
      </w:r>
    </w:p>
    <w:p>
      <w:pPr>
        <w:pStyle w:val="Normal"/>
        <w:numPr>
          <w:ilvl w:val="0"/>
          <w:numId w:val="1"/>
        </w:numPr>
        <w:rPr/>
      </w:pPr>
      <w:r>
        <w:rPr/>
        <w:t>Как дочерей воспитывать и с приданным замуж выдавать</w:t>
      </w:r>
    </w:p>
    <w:p>
      <w:pPr>
        <w:pStyle w:val="Normal"/>
        <w:numPr>
          <w:ilvl w:val="0"/>
          <w:numId w:val="1"/>
        </w:numPr>
        <w:rPr/>
      </w:pPr>
      <w:r>
        <w:rPr/>
        <w:t>Как детям отца и мать любить, и беречь, и повиноваться, и утешать, их во всем.</w:t>
      </w:r>
    </w:p>
    <w:p>
      <w:pPr>
        <w:pStyle w:val="Normal"/>
        <w:numPr>
          <w:ilvl w:val="0"/>
          <w:numId w:val="1"/>
        </w:numPr>
        <w:rPr/>
      </w:pPr>
      <w:r>
        <w:rPr/>
        <w:t>Как детей учить и страхом спас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«Домострою» в семье существовало замечательное распределение 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– глава семьи должен думать в каком направлении должна развиваться его семья, он был опорой и кормильцем семьи.</w:t>
      </w:r>
    </w:p>
    <w:p>
      <w:pPr>
        <w:pStyle w:val="Normal"/>
        <w:rPr/>
      </w:pPr>
      <w:r>
        <w:rPr/>
        <w:t>Мать (жена) –во всем должна помогать мужу и отвечать за духовное состояние семьи.</w:t>
      </w:r>
    </w:p>
    <w:p>
      <w:pPr>
        <w:pStyle w:val="Normal"/>
        <w:rPr/>
      </w:pPr>
      <w:r>
        <w:rPr/>
        <w:t>Дети – должны были нести радость в семью и помогать родителям.</w:t>
      </w:r>
    </w:p>
    <w:p>
      <w:pPr>
        <w:pStyle w:val="Normal"/>
        <w:rPr/>
      </w:pPr>
      <w:r>
        <w:rPr/>
        <w:t>Бабушка и дедушка должны были научить внуков любить св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вайте подведем небольшой итог и ответим на вопрос: «Какими же были семьи наших предков? Какие качества ценилис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ьи были крепкими, большими, многодетными, дружными, трудолюб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ность, трудолюбие, благоразумие, доброта, бережливость, целомудренность, скромность, веж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ятые Кирилл и Мария. Родители Сергия Радонежского. Святые Анддриан и Наталия. Петр и Февронья Муромс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на первом месте духовная жизнь семьи. Вот таков приоритет ценностей. Родовое чувство всегда было развито у наших предков. Так что же случилось. Почему многие не  знают историю своей семьи? От прошлого нельзя отмахнуться . Наши предки непосредственно влияют на наше физическое и духовное  развитие.  В старину прежде чем женить сына или выдавать дочь замуж, люди узнавали о своих родственниках до пятого колена!</w:t>
      </w:r>
    </w:p>
    <w:p>
      <w:pPr>
        <w:pStyle w:val="Normal"/>
        <w:rPr/>
      </w:pPr>
      <w:r>
        <w:rPr/>
        <w:t xml:space="preserve">     </w:t>
      </w:r>
      <w:r>
        <w:rPr/>
        <w:t>Фамильная честь, интерес к своему роду – это патриотизм. Нельзя жить Иванами, не помнящими  р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зентация о семье).</w:t>
      </w:r>
    </w:p>
    <w:p>
      <w:pPr>
        <w:pStyle w:val="Normal"/>
        <w:rPr/>
      </w:pPr>
      <w:r>
        <w:rPr/>
        <w:t xml:space="preserve">    </w:t>
      </w:r>
      <w:r>
        <w:rPr/>
        <w:t>Давайте вспомним пословицы и поговорки о любви и семье. Вам надо поправить то, что будет сказано невер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одись красивой, а родись богатой. (Счастливой)</w:t>
      </w:r>
    </w:p>
    <w:p>
      <w:pPr>
        <w:pStyle w:val="Normal"/>
        <w:rPr/>
      </w:pPr>
      <w:r>
        <w:rPr/>
        <w:t>У семи нянек дитя в шоколаде. (Без глаза)</w:t>
      </w:r>
    </w:p>
    <w:p>
      <w:pPr>
        <w:pStyle w:val="Normal"/>
        <w:rPr/>
      </w:pPr>
      <w:r>
        <w:rPr/>
        <w:t>Милые бранятся только по пятницам. (Тешаться)</w:t>
      </w:r>
    </w:p>
    <w:p>
      <w:pPr>
        <w:pStyle w:val="Normal"/>
        <w:rPr/>
      </w:pPr>
      <w:r>
        <w:rPr/>
        <w:t>Не красна изба углами, а красна коврами. (Пирогами).</w:t>
      </w:r>
    </w:p>
    <w:p>
      <w:pPr>
        <w:pStyle w:val="Normal"/>
        <w:rPr/>
      </w:pPr>
      <w:r>
        <w:rPr/>
        <w:t>При солнышке тепло, при матушке страшно. (Доб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роприятие заканчивается песней о семье «Сыночки и дочень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0:00Z</dcterms:created>
  <dc:creator>Admin</dc:creator>
  <dc:description/>
  <cp:keywords/>
  <dc:language>en-US</dc:language>
  <cp:lastModifiedBy>Admin</cp:lastModifiedBy>
  <dcterms:modified xsi:type="dcterms:W3CDTF">2010-12-29T14:51:00Z</dcterms:modified>
  <cp:revision>4</cp:revision>
  <dc:subject/>
  <dc:title>Все начинается с семьи</dc:title>
</cp:coreProperties>
</file>