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неклассное мероприят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Музыкальный калейдоскоп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Для учеников 5 – 8 классов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 музыки: Остроух Л.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Цель: расширить знания учащихся о му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закрепить знания о композиторах, певцах, музыкальных инструментах, воспитание у учащихся эстетических кач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онкурс «Звездный алфавит».</w:t>
      </w:r>
    </w:p>
    <w:p>
      <w:pPr>
        <w:pStyle w:val="Normal"/>
        <w:rPr/>
      </w:pPr>
      <w:r>
        <w:rPr>
          <w:sz w:val="28"/>
          <w:szCs w:val="28"/>
        </w:rPr>
        <w:t xml:space="preserve">Назовите как можно больше исполнителей (групп), фамилии которых начинаются на букву «А». ( Аллегрова, Агутин, Алсу, Апина, Антонов, «Агата Кристи», Агузарова, Азиза, «Алиса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укву «Д». (Добрынин, Державин, Долина, «Демо», «Децл», «ДДТ», «Дискотека Авария», «Дюна», «Доктор Ватс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укву «К». (Королева, Казаченко, Круг, Кузьмин, Киркоров, Кобзон, «Ки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укву «Н». («Натали», Николаев, «Несчастный случай», «На – На», «Ногу свел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нкурс: «Начало есть – конец буд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 наз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тпетые – (Мошенники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уки – (вверх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ла – (Пугаче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ина – (Аллегр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ванушки – (Интернейшнл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олотое – ( Кольцо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ай – (вдвоем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онкурс «Ноты в слов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майте слова, в которых встречаются ноты – кто больше наз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онкурс «Сказка в музы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е писатели и поэты не раз обращались к сюжетам чудесных народных сказок, и естественно, что композиторы не прошли мимо этого жанра. Вспомните сказки, благодаря которым были написаны замечательные оперы и балеты. («Золотой петушок», «Щелкунчик», «Лебединое озеро», «Спящая красавица», «Золушка», «Конек – Горбунок», «Волк и 7 козлят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Во саду ли, в огороде…» из какой сказки эта песенка и кто ее пел? («Сказка о царе Салтане», пела Белоч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ую песню пел Колоб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онкурс: «Песенная перестрел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я напишу на доске слова. Вы исполняете отрывок из песни, где встречается данн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ереза, буквы, дружба, кузнеч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конкурс: «Грамот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конкурса состоит в следующем: необходимо в словах с пропущенными буквами вставить название н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…(ля) коть, во…(до) росли, пе…(ре) ход, к…(ре)пость, кана…(ре) йка, ря…(до) вой, ш…(ля)п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онкурс: Музыкальные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звать певца. У него особый дар: пищит тонко, как комар. (Вита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ша крыша – небо голуб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 счастье – жить такой судь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ел эту песню? (Бременские музыкан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звать музыкальный инструм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у меня колесики, есть у меня пе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сколько б вы на них ни нажимал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ронусь с места я, а в мировые д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узыкой вас увести мог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те, вы меня уже узнали? (фортепиа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азовите нотный зн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рху петля, внизу крю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ю в начале нотных ст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йте – ка, друз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адались вы, кто я? (скрипичный клю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звать музыкальный инстру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ленях я часто си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жусь постоянно в движен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ивая, я ды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слышат мое пение. (Гармон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54:00Z</dcterms:created>
  <dc:creator>*</dc:creator>
  <dc:description/>
  <dc:language>en-US</dc:language>
  <cp:lastModifiedBy>*</cp:lastModifiedBy>
  <cp:lastPrinted>2014-03-03T11:38:00Z</cp:lastPrinted>
  <dcterms:modified xsi:type="dcterms:W3CDTF">2014-03-03T08:43:00Z</dcterms:modified>
  <cp:revision>3</cp:revision>
  <dc:subject/>
  <dc:title/>
</cp:coreProperties>
</file>