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ая аттестационная работа по русскому языку (диктант) во 2 классе 2016 -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упила большая засуха. Пыль стояла над полями. Ручьи и речки высохли. На траве нет росы. Длинные сухие ветки деревьев трещат от жары. Молодые березки и дубки опустили свои листочки. Вдруг появилась туча. Замолчали птицы. Ударил сильный гром. Он уходил через поля и леса на юг. Полил дождь. Травка, деревья осветились. Как все кругом стало радостно! (55 с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иши три слова с безударными гласными в кор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ь ударение, подчеркни безударную глас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словах: </w:t>
      </w:r>
    </w:p>
    <w:p>
      <w:pPr>
        <w:pStyle w:val="Normal"/>
        <w:rPr/>
      </w:pPr>
      <w:r>
        <w:rPr>
          <w:b/>
          <w:sz w:val="28"/>
          <w:szCs w:val="28"/>
        </w:rPr>
        <w:t>дождь, листочки, та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 количество звуков и бук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ижу и слушаю лес. Ветерок играет с вершинами  деревьев .В траве шуршит ежик. Он спешит в чащ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есной  глуши стучат дятлы. Они ищут добычу в коре дерева. Затрещала сорока. Передала новости,  расправила крылья и улетела. Рядом раздался чуть скрипучий голосок пищух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ная музыка – это щедрый подарок самым чутким и наблюдательным. (52 с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иши три слова с безударными гласными в корне,</w:t>
      </w:r>
    </w:p>
    <w:p>
      <w:pPr>
        <w:pStyle w:val="Normal"/>
        <w:rPr/>
      </w:pPr>
      <w:r>
        <w:rPr>
          <w:sz w:val="28"/>
          <w:szCs w:val="28"/>
        </w:rPr>
        <w:t xml:space="preserve">поставь ударение, подчеркни безударную глас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словах: </w:t>
      </w:r>
    </w:p>
    <w:p>
      <w:pPr>
        <w:pStyle w:val="Normal"/>
        <w:rPr/>
      </w:pPr>
      <w:r>
        <w:rPr>
          <w:b/>
          <w:sz w:val="28"/>
          <w:szCs w:val="28"/>
        </w:rPr>
        <w:t>соль, кормушка, маль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количество звуков и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24:00Z</dcterms:created>
  <dc:creator>Пользователь</dc:creator>
  <dc:description/>
  <cp:keywords/>
  <dc:language>en-US</dc:language>
  <cp:lastModifiedBy>Home</cp:lastModifiedBy>
  <dcterms:modified xsi:type="dcterms:W3CDTF">2017-02-01T16:51:00Z</dcterms:modified>
  <cp:revision>8</cp:revision>
  <dc:subject/>
  <dc:title>Демоверсия итоговой  контрольной работы по русскому языку (диктант) во 2 классе 2015 -16 уч</dc:title>
</cp:coreProperties>
</file>