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 МОУ «СОШ с. Идолга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/Мусагалиев М.М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</w:t>
              <w:tab/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» Средняя общеобразовательная школа  с. Идол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/Корнеева Н.А.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от 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«Юный математик» составлена на основе авторской программы </w:t>
      </w:r>
      <w:r>
        <w:rPr>
          <w:iCs/>
          <w:color w:val="191919"/>
          <w:sz w:val="28"/>
          <w:szCs w:val="28"/>
        </w:rPr>
        <w:t>Е.Э. Кочуровой</w:t>
      </w:r>
      <w:r>
        <w:rPr>
          <w:sz w:val="28"/>
          <w:szCs w:val="28"/>
        </w:rPr>
        <w:t xml:space="preserve"> «Юный математик», которая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атематике.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рограммы: </w:t>
      </w:r>
      <w:r>
        <w:rPr>
          <w:color w:val="000000"/>
          <w:sz w:val="28"/>
          <w:szCs w:val="28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Исходя из общей цели, стоящей перед обучением, решаются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/>
      </w:pPr>
      <w:r>
        <w:rPr>
          <w:sz w:val="28"/>
          <w:szCs w:val="28"/>
        </w:rPr>
        <w:t>формирование мотивации к изучению математики, углубление и расширение математических знаний и способностей в соответствии с возрастными особенност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ыслительных процессов, логического мышления, пространственных ориентировок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,  углубление знаний учащихся и формирование математической компетенции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пространственных представлений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элементов конструкторского мышления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 через занимательные задания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идчивости и терпения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основы для дальнейшего обучения математике;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различных видов памяти, воображения, общеучебных умений и навыков; </w:t>
      </w:r>
    </w:p>
    <w:p>
      <w:pPr>
        <w:pStyle w:val="Style21"/>
        <w:widowControl/>
        <w:numPr>
          <w:ilvl w:val="0"/>
          <w:numId w:val="2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математически одаренных и талантливых дет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Логика изложения и содержание рабочей программы </w:t>
      </w:r>
      <w:r>
        <w:rPr>
          <w:b/>
          <w:sz w:val="28"/>
          <w:szCs w:val="28"/>
        </w:rPr>
        <w:t>полностью соответствуют</w:t>
      </w:r>
      <w:r>
        <w:rPr>
          <w:sz w:val="28"/>
          <w:szCs w:val="28"/>
        </w:rPr>
        <w:t xml:space="preserve"> требованиям федерального компонента государственного стандарта начального образования.</w:t>
      </w:r>
    </w:p>
    <w:p>
      <w:pPr>
        <w:pStyle w:val="Style21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новные виды деятельности учащихся:</w:t>
      </w:r>
    </w:p>
    <w:p>
      <w:pPr>
        <w:pStyle w:val="Style21"/>
        <w:widowControl/>
        <w:numPr>
          <w:ilvl w:val="0"/>
          <w:numId w:val="3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;</w:t>
      </w:r>
    </w:p>
    <w:p>
      <w:pPr>
        <w:pStyle w:val="Style21"/>
        <w:widowControl/>
        <w:numPr>
          <w:ilvl w:val="0"/>
          <w:numId w:val="3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;</w:t>
      </w:r>
    </w:p>
    <w:p>
      <w:pPr>
        <w:pStyle w:val="Style21"/>
        <w:widowControl/>
        <w:numPr>
          <w:ilvl w:val="0"/>
          <w:numId w:val="3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Style21"/>
        <w:widowControl/>
        <w:numPr>
          <w:ilvl w:val="0"/>
          <w:numId w:val="3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Style21"/>
        <w:widowControl/>
        <w:numPr>
          <w:ilvl w:val="0"/>
          <w:numId w:val="3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Style21"/>
        <w:widowControl/>
        <w:numPr>
          <w:ilvl w:val="0"/>
          <w:numId w:val="3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Style21"/>
        <w:widowControl/>
        <w:numPr>
          <w:ilvl w:val="0"/>
          <w:numId w:val="3"/>
        </w:numPr>
        <w:autoSpaceDE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и в организации массовой работы у детей развиваются внимание, память, воображение, воспитываются такие черты характера, ка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ритичность,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устремлённость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одолевать трудности. 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-1 час в неделю, 34 часа в год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урс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держание кружка «Юный математик» 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           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еализация задачи воспитания любознательного, активно познающего мир младшего школьника, обучение решению математических задач творческого и поискового характера будут проходить более успешно, если урочная деятельность дополнится внеурочной работой. В этом может помочь кружок «Юный математик», расширяющий математический кругозор и эрудицию учащихся, способствующий формированию познавательных универсальных учебных действий. 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Отличительная черта этой программы </w:t>
      </w:r>
      <w:r>
        <w:rPr>
          <w:rFonts w:eastAsia="Calibri"/>
          <w:sz w:val="28"/>
          <w:szCs w:val="28"/>
        </w:rPr>
        <w:t xml:space="preserve">заключается в том, что в ней </w:t>
      </w:r>
      <w:r>
        <w:rPr>
          <w:sz w:val="28"/>
          <w:szCs w:val="28"/>
        </w:rPr>
        <w:t>предусматривается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Что способствует появлению у учащихся желания отказаться от образца, проявить самостоятельность, а также формированию умений работать в условиях поиска и развитию сообразительности, любознательно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курса в учебном плане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ограмма рассчитана на 34 ч в год с проведением занятий один раз в неделю. Содержание факультатива отвечает требованию к организации учебной деятельности: соответствует курсу «Математика» и не требует от учащихся дополнительных математических знаний. Тематика задач и заданий отражает реальные познавательные интересы детей, в программе содержатся полезная и любопытная информация, занимательные математические факты, способные дать простор воображению.</w:t>
      </w:r>
    </w:p>
    <w:p>
      <w:pPr>
        <w:pStyle w:val="Normal"/>
        <w:ind w:firstLine="709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center"/>
        <w:rPr>
          <w:b/>
          <w:b/>
          <w:bCs/>
          <w:iCs/>
          <w:color w:val="191919"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 </w:t>
      </w:r>
    </w:p>
    <w:p>
      <w:pPr>
        <w:pStyle w:val="Style21"/>
        <w:ind w:firstLine="709"/>
        <w:jc w:val="both"/>
        <w:rPr/>
      </w:pPr>
      <w:r>
        <w:rPr>
          <w:i/>
          <w:sz w:val="28"/>
          <w:szCs w:val="28"/>
        </w:rPr>
        <w:t>- Определя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сказывать</w:t>
      </w:r>
      <w:r>
        <w:rPr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i/>
          <w:sz w:val="28"/>
          <w:szCs w:val="28"/>
        </w:rPr>
        <w:t>делать выбор</w:t>
      </w:r>
      <w:r>
        <w:rPr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стое наблюдение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дение математических игр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осники,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кетирование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о-диагностические методики.</w:t>
      </w:r>
    </w:p>
    <w:p>
      <w:pPr>
        <w:pStyle w:val="Style21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Межпредметными результатами</w:t>
      </w:r>
      <w:r>
        <w:rPr>
          <w:sz w:val="28"/>
          <w:szCs w:val="28"/>
        </w:rPr>
        <w:t xml:space="preserve"> изучения курса   во 2-м классе являются связ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ками изобразительного искусства: оформление творческих     работ, участие в выставках рисунков при защите проектов;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роками технологии: изготовление материала по темам проектов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роками русского языка: сочинение «Место математики в моей жизни».</w:t>
      </w:r>
    </w:p>
    <w:p>
      <w:pPr>
        <w:pStyle w:val="Style2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Style2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-конкурсы на повторение практических умений, </w:t>
      </w:r>
    </w:p>
    <w:p>
      <w:pPr>
        <w:pStyle w:val="Style2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амопрезентац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просмотр работ с их одновременной защитой ребенком)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частие в математических олимпиадах и конкурсах  различного уровня.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зультативность и самостоятельную деятельность ребенка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тивность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куратность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ворческий подход к знаниям,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Style21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 являются формирование следующих умений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ущественные признаки предме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между собой предметы, явл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, делать несложные выводы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явления, предметы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следовательность событи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ить о противоположных явлениях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пределения тем или иным понятия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тношения между предметами типа «род» - «вид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функциональные отношения между понятиям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закономерности и проводить аналогии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проходит в форме: </w:t>
      </w:r>
    </w:p>
    <w:p>
      <w:pPr>
        <w:pStyle w:val="Style21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гровых занятий на повторение теоретических понятий (</w:t>
      </w:r>
      <w:r>
        <w:rPr>
          <w:sz w:val="28"/>
          <w:szCs w:val="28"/>
        </w:rPr>
        <w:t>конкурсы,</w:t>
      </w:r>
      <w:r>
        <w:rPr>
          <w:color w:val="000000"/>
          <w:kern w:val="2"/>
          <w:sz w:val="28"/>
          <w:szCs w:val="28"/>
        </w:rPr>
        <w:t xml:space="preserve"> викторины, </w:t>
      </w:r>
      <w:r>
        <w:rPr>
          <w:sz w:val="28"/>
          <w:szCs w:val="28"/>
        </w:rPr>
        <w:t>составление кроссвордов</w:t>
      </w:r>
      <w:r>
        <w:rPr>
          <w:color w:val="000000"/>
          <w:kern w:val="2"/>
          <w:sz w:val="28"/>
          <w:szCs w:val="28"/>
        </w:rPr>
        <w:t xml:space="preserve"> и др.)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беседования (индивидуальное и групповое), </w:t>
      </w:r>
    </w:p>
    <w:p>
      <w:pPr>
        <w:pStyle w:val="Style21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просников,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я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color w:val="000000"/>
          <w:kern w:val="2"/>
          <w:sz w:val="28"/>
          <w:szCs w:val="28"/>
        </w:rPr>
        <w:t xml:space="preserve">самостоятельных работ репродуктивного характера и др.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деятельности на уроке с помощью учителя и самостоятель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обнаруживать и формулировать учебную проблему совместно с учителе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планировать учебную деятельность на урок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ю версию, пытаться предлагать способ её проверки (на основе продуктивных заданий 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занятий по РПС можно исполь</w:t>
      </w:r>
      <w:r>
        <w:rPr>
          <w:spacing w:val="3"/>
          <w:sz w:val="28"/>
          <w:szCs w:val="28"/>
        </w:rPr>
        <w:t>зовать следующие показател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степень помощи, которую оказывает взрослый учащимся при выполнении заданий: чем помощь взрослого меньше, тем </w:t>
      </w:r>
      <w:r>
        <w:rPr>
          <w:spacing w:val="-1"/>
          <w:sz w:val="28"/>
          <w:szCs w:val="28"/>
        </w:rPr>
        <w:t>выше самостоятельность учеников и, следовательно, выше раз</w:t>
      </w:r>
      <w:r>
        <w:rPr>
          <w:spacing w:val="3"/>
          <w:sz w:val="28"/>
          <w:szCs w:val="28"/>
        </w:rPr>
        <w:t>вивающий эффект заняти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поведение учащихся на занятиях: живость, активность, </w:t>
      </w:r>
      <w:r>
        <w:rPr>
          <w:spacing w:val="-1"/>
          <w:sz w:val="28"/>
          <w:szCs w:val="28"/>
        </w:rPr>
        <w:t xml:space="preserve">заинтересованность школьников обеспечивают положительные </w:t>
      </w:r>
      <w:r>
        <w:rPr>
          <w:spacing w:val="5"/>
          <w:sz w:val="28"/>
          <w:szCs w:val="28"/>
        </w:rPr>
        <w:t>результаты заняти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результаты выполнения тестовых заданий и заданий из </w:t>
      </w:r>
      <w:r>
        <w:rPr>
          <w:spacing w:val="10"/>
          <w:sz w:val="28"/>
          <w:szCs w:val="28"/>
        </w:rPr>
        <w:t>конкурса эрудитов, при выполнении которых выявляется,</w:t>
      </w:r>
      <w:r>
        <w:rPr>
          <w:spacing w:val="5"/>
          <w:sz w:val="28"/>
          <w:szCs w:val="28"/>
        </w:rPr>
        <w:t xml:space="preserve"> справляются ли ученики с этими заданиями самостоятельно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косвенным показателем эффективности данных занятий </w:t>
      </w:r>
      <w:r>
        <w:rPr>
          <w:spacing w:val="6"/>
          <w:sz w:val="28"/>
          <w:szCs w:val="28"/>
        </w:rPr>
        <w:t>может быть повышение успеваемости по разным школьным</w:t>
      </w:r>
      <w:r>
        <w:rPr>
          <w:spacing w:val="5"/>
          <w:sz w:val="28"/>
          <w:szCs w:val="28"/>
        </w:rPr>
        <w:t xml:space="preserve"> дисциплинам, а также наблюдения учителей за работой учащихся на других уроках (повышение активности, работоспо</w:t>
      </w:r>
      <w:r>
        <w:rPr>
          <w:spacing w:val="1"/>
          <w:sz w:val="28"/>
          <w:szCs w:val="28"/>
        </w:rPr>
        <w:t>собности, внимательности, улучшение мыслительной деятельности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– царица наук.» (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разделами математики. Первоначальное знакомство с изучаем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а и операции над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ные системы записи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ероглифическая система древних египт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ния с числами и циф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развития счёта. Игра “Весёлый калейдоскоп”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нимательная математика» (7 час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 приёмы быстрого счёта. Конкурс “Кто быстрее сосчитает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 «Подумай и реш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решение числовых мозаи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-игра “Путешествие в страну чисел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ельные зада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нимательных задач в стихах, логических задач, задач с неполными, лишними, нереальными дан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дки - смека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конечный ряд загадок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шаем задачи различными способами» (7 час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 изменением вопр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лимпиадных зада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международной игры «Кенгуру».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нестандартных зад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 многовариантными реше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на нахождение площади и объёма пространственных фиг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ной труд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 в ребусах» (4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мся отгадывать ребу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е забавы. Компьютерные математические и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 ребусами и  приемами их разгады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усы, принципы их составления. Игра “Крестики-нолики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фметические фокусы, игры, головолом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и составление ребус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комимся с геометрией» (9 час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глядная геометр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объёмными предме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 его измер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названиями перечисленных объёмных те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ведение итогов» (22 ча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“Звёздный час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й стол «Подведём итоги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о-тематическое план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3"/>
        <w:gridCol w:w="32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«Математика – царица наук.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Занимательная 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ешаем задачи различными способ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атематика в ребу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Знакомимся с геометр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 Подведение ит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992"/>
        <w:gridCol w:w="1276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«Математика – царица нау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разделами математики. Первоначальное знакомство с изучаем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5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операции над ни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инные системы записи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ероглифическая система древних египт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ния с числами и циф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истории развития счёта. Игра “Весёлый калейдоскоп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2. Занимательная 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и приёмы быстрого счёта. Конкурс “Кто быстрее сосчитает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одумай и ре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числовых моза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“Путешествие в страну чисел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нимательных задач в стихах, логических задач, задач с неполными, лишними, нереальными д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- 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конечный ряд заг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Решаем задачи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изменением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международной игры «Кенгуру».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площади и объёма пространствен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вышенной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матика в ребу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мся отгадывать ребу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забавы. Компьютерные математиче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Знакомство с  ребусами и  приемами их разгадывания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усы, принципы их составления. Игра “Крестики-нолики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фметические фокусы, игры, головоло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реб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Знакомимся с геомет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бъёмными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.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.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.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его изме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7.03 10.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.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ями перечисленных объём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.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0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0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Звёздный час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Подведём ито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/>
          <w:b/>
          <w:bCs/>
          <w:iCs/>
          <w:color w:val="191919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 </w:t>
      </w:r>
    </w:p>
    <w:p>
      <w:pPr>
        <w:pStyle w:val="Style21"/>
        <w:ind w:firstLine="709"/>
        <w:jc w:val="both"/>
        <w:rPr/>
      </w:pPr>
      <w:r>
        <w:rPr>
          <w:i/>
          <w:sz w:val="28"/>
          <w:szCs w:val="28"/>
        </w:rPr>
        <w:t>- Определя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сказывать</w:t>
      </w:r>
      <w:r>
        <w:rPr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i/>
          <w:sz w:val="28"/>
          <w:szCs w:val="28"/>
        </w:rPr>
        <w:t>делать выбор</w:t>
      </w:r>
      <w:r>
        <w:rPr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стое наблюдение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дение математических игр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осники,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кетирование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о-диагностические методики.</w:t>
      </w:r>
    </w:p>
    <w:p>
      <w:pPr>
        <w:pStyle w:val="Style21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Межпредметными результатами</w:t>
      </w:r>
      <w:r>
        <w:rPr>
          <w:sz w:val="28"/>
          <w:szCs w:val="28"/>
        </w:rPr>
        <w:t xml:space="preserve"> изучения курс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ками изобразительного искусства: оформление творческих     работ, участие в выставках рисунков при защите проектов;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роками технологии: изготовление материала по темам проектов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роками русского языка: сочинение «Место математики в моей жизни».</w:t>
      </w:r>
    </w:p>
    <w:p>
      <w:pPr>
        <w:pStyle w:val="Style21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Style2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-конкурсы на повторение практических умений, </w:t>
      </w:r>
    </w:p>
    <w:p>
      <w:pPr>
        <w:pStyle w:val="Style2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амопрезентация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(просмотр работ с их одновременной защитой ребенком)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частие в математических олимпиадах и конкурсах  различного уровня.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зультативность и самостоятельную деятельность ребенка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тивность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куратность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ворческий подход к знаниям,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тепень самостоятельности в их решении и выполнении и т.д. </w:t>
      </w:r>
    </w:p>
    <w:p>
      <w:pPr>
        <w:pStyle w:val="Style21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 являются формирование следующих умений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существенные признаки предме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между собой предметы, явл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, делать несложные выводы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явления, предметы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следовательность событи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ить о противоположных явлениях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пределения тем или иным понятия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тношения между предметами типа «род» - «вид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функциональные отношения между понятиям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закономерности и проводить аналогии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проходит в форме: </w:t>
      </w:r>
    </w:p>
    <w:p>
      <w:pPr>
        <w:pStyle w:val="Style21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гровых занятий на повторение теоретических понятий (</w:t>
      </w:r>
      <w:r>
        <w:rPr>
          <w:sz w:val="28"/>
          <w:szCs w:val="28"/>
        </w:rPr>
        <w:t>конкурсы,</w:t>
      </w:r>
      <w:r>
        <w:rPr>
          <w:color w:val="000000"/>
          <w:kern w:val="2"/>
          <w:sz w:val="28"/>
          <w:szCs w:val="28"/>
        </w:rPr>
        <w:t xml:space="preserve"> викторины, </w:t>
      </w:r>
      <w:r>
        <w:rPr>
          <w:sz w:val="28"/>
          <w:szCs w:val="28"/>
        </w:rPr>
        <w:t>составление кроссвордов</w:t>
      </w:r>
      <w:r>
        <w:rPr>
          <w:color w:val="000000"/>
          <w:kern w:val="2"/>
          <w:sz w:val="28"/>
          <w:szCs w:val="28"/>
        </w:rPr>
        <w:t xml:space="preserve"> и др.),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беседования (индивидуальное и групповое), </w:t>
      </w:r>
    </w:p>
    <w:p>
      <w:pPr>
        <w:pStyle w:val="Style21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просников,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я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color w:val="000000"/>
          <w:kern w:val="2"/>
          <w:sz w:val="28"/>
          <w:szCs w:val="28"/>
        </w:rPr>
        <w:t xml:space="preserve">самостоятельных работ репродуктивного характера и др.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ь деятельности на уроке с помощью учителя и самостоятель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обнаруживать и формулировать учебную проблему совместно с учителе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планировать учебную деятельность на урок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ю версию, пытаться предлагать способ её проверки (на основе продуктивных заданий 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занятий по РПС можно исполь</w:t>
      </w:r>
      <w:r>
        <w:rPr>
          <w:spacing w:val="3"/>
          <w:sz w:val="28"/>
          <w:szCs w:val="28"/>
        </w:rPr>
        <w:t>зовать следующие показател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степень помощи, которую оказывает взрослый учащимся при выполнении заданий: чем помощь взрослого меньше, тем </w:t>
      </w:r>
      <w:r>
        <w:rPr>
          <w:spacing w:val="-1"/>
          <w:sz w:val="28"/>
          <w:szCs w:val="28"/>
        </w:rPr>
        <w:t>выше самостоятельность учеников и, следовательно, выше раз</w:t>
      </w:r>
      <w:r>
        <w:rPr>
          <w:spacing w:val="3"/>
          <w:sz w:val="28"/>
          <w:szCs w:val="28"/>
        </w:rPr>
        <w:t>вивающий эффект заняти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поведение учащихся на занятиях: живость, активность, </w:t>
      </w:r>
      <w:r>
        <w:rPr>
          <w:spacing w:val="-1"/>
          <w:sz w:val="28"/>
          <w:szCs w:val="28"/>
        </w:rPr>
        <w:t xml:space="preserve">заинтересованность школьников обеспечивают положительные </w:t>
      </w:r>
      <w:r>
        <w:rPr>
          <w:spacing w:val="5"/>
          <w:sz w:val="28"/>
          <w:szCs w:val="28"/>
        </w:rPr>
        <w:t>результаты заняти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результаты выполнения тестовых заданий и заданий из </w:t>
      </w:r>
      <w:r>
        <w:rPr>
          <w:spacing w:val="10"/>
          <w:sz w:val="28"/>
          <w:szCs w:val="28"/>
        </w:rPr>
        <w:t>конкурса эрудитов, при выполнении которых выявляется,</w:t>
      </w:r>
      <w:r>
        <w:rPr>
          <w:spacing w:val="5"/>
          <w:sz w:val="28"/>
          <w:szCs w:val="28"/>
        </w:rPr>
        <w:t xml:space="preserve"> справляются ли ученики с этими заданиями самостоятельно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косвенным показателем эффективности данных занятий </w:t>
      </w:r>
      <w:r>
        <w:rPr>
          <w:spacing w:val="6"/>
          <w:sz w:val="28"/>
          <w:szCs w:val="28"/>
        </w:rPr>
        <w:t>может быть повышение успеваемости по разным школьным</w:t>
      </w:r>
      <w:r>
        <w:rPr>
          <w:spacing w:val="5"/>
          <w:sz w:val="28"/>
          <w:szCs w:val="28"/>
        </w:rPr>
        <w:t xml:space="preserve"> дисциплинам, а также наблюдения учителей за работой учащихся на других уроках (повышение активности, работоспо</w:t>
      </w:r>
      <w:r>
        <w:rPr>
          <w:spacing w:val="1"/>
          <w:sz w:val="28"/>
          <w:szCs w:val="28"/>
        </w:rPr>
        <w:t>собности, внимательности, улучшение мыслительной деятельност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2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2">
    <w:name w:val="No Spacing Char2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8:00Z</dcterms:created>
  <dc:creator>Пользователь</dc:creator>
  <dc:description/>
  <cp:keywords/>
  <dc:language>en-US</dc:language>
  <cp:lastModifiedBy>Home</cp:lastModifiedBy>
  <cp:lastPrinted>2017-10-09T16:05:00Z</cp:lastPrinted>
  <dcterms:modified xsi:type="dcterms:W3CDTF">2017-10-13T17:21:00Z</dcterms:modified>
  <cp:revision>5</cp:revision>
  <dc:subject/>
  <dc:title/>
</cp:coreProperties>
</file>