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5090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интегрированного курса кружковых занятий, включающего в себя литературное чтение и слушание, изобразительное и театральное искусство, составлено на учебный год для 8-10-летних детей из расчета 1час в неделю, всего – 33 час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ебный материал курса предусматривает реализацию триединой дидактической цели: образовательной, развивающей и воспитывающей. В интегрированный курс включены такие виды деятельности, как чтение, слушание, рисование, лепка, конструирование, ролевая игра, инсценировка, с учетом возрастных особенностей младших школьников.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  является нравственное, патриотическое и эстетическое  воспитание, развитие у учащихся эстетического восприятия, воображения, внимания, мышления, способствующих успешному формированию гармоничной личности младшего школьник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доброты, трудолюбия, отзывчив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любви к природе, к своим близким, к своей родин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жизненной пози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икладных умений и навы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лкой мотори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стной речи, навыков общ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активной жизненной позиции, культуры повед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но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ость;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ный подх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ый подход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результатам обучения по программе интегрированного курса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 концу обучения 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ные русские сказки  и сказки народов ми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и сказки как жан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сказок (бытовые, волшебные, сказки о животных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а работы с красками, пластилином, ножниц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шать, осознанно читать и отвечать на вопрос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ировать услышанное или прочитанно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казывать сказку кратко, выборочно или подробн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вать эмоции и  свое отношение к поступкам героев при инсценировке сказ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оставлено с использованием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кулева Н.В. «Слово на ладошке» - М.:Новая школа,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сские народные сказки» - Ростов-на-Дону: «Феникс»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усенко А.В.  Волшебный мир сказок: утренники. – Волгоград: учитель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13"/>
        <w:gridCol w:w="4040"/>
        <w:gridCol w:w="899"/>
        <w:gridCol w:w="94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ка заняти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Пушкин. Сказка о царе Салтане, о сыне его славном и могучем богатыре князе Гвидоне Салтановиче и о прекрасной царевне Лебед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ыборочный пересказ, иллюстрир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Пушкин. Сказка о попе и о работнике его Балде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, чтение, лепка, пластилиновый теат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. Сказка о мертвой царевне и о семи богатыря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ыборочный пересказ, иллюстрир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. Сказка о золотом петушк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, выборочный пересказ, лепка из пластили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. Сказка о рыбаке и рыбк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ыборочный пересказ. Создание книжки-малышк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Ерш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к-Горбунок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, чтение, рисование героев сказк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. Акса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нький цветочек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чтение, иллюстрирова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Ф. Одоев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оз Иванови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, чтение, лепка, пластилиновый теат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Ф. Одоев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ок в табакерке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ыборочный пересказ, иллюстрир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ий Погорель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я курица, или Подземные жители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ыборочный пересказ, рисование героев сказ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Медведь - половинщи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ыборочный пересказ. Создание книжки-малышк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щучьему велень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ыборочный пересказ, лепка из пластил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Л. Михайлов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ороза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, чтение, лепка, пластилиновый теат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Л. Михайлов Волга и Вазуз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ыборочный пересказ, рисование героев сказ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менелое царств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чтение, иллюстрир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М. Гарш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а о жабе и роз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ыборочный пересказ. Создание книжки-малышк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Жуков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Иване царевиче и Сером Волк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ыборочный пересказ, лепка из пластил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Н. Толстой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рь и рубашка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ыборочный пересказ, лепка из пластил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Толст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 ключик, или Приключения Буратин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, чтение, лепка, пластилиновый теат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. Мамин-Сибиря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я шейк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ыборочный пересказ, иллюстрир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Н. Толст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лотой ключик, или Приключения Буратин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ыборочный пересказ, рисование героев сказ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И. Чуков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а-цокотуха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, выборочный пересказ, лепка из пластили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. Баж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бряное копытце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ыборочный пересказ Создание книжки-малышк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ья Грим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жа Метелиц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ыборочный пересказ, лепка из пластил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Я. Марша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енадцать месяцев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, чтение, лепка, пластилиновый теат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. Перро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 в сапогах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чтение, иллюстрирова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ья Гримм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брый портной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ыборочный пересказ. Создание книжки-малышк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</w:tr>
      <w:tr>
        <w:trPr>
          <w:trHeight w:val="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Гауф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ий Мук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ыборочный пересказ, иллюстрир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-Х. Андерсен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йкий оловянный солдати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, чтение, лепка, пластилиновый теат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-Х. Андерсен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й наряд корол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ыборочный пересказ, иллюстрир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-Х. Андерсен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ей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ыборочный пересказ, создание книжки-малыш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Родар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полин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ыборочный пересказ, рисование героев сказ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сказок. Проект «В гостях у сказки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кторины, выставка детских рабо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-30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331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34:00Z</dcterms:created>
  <dc:creator>www.PHILka.RU</dc:creator>
  <dc:description/>
  <cp:keywords/>
  <dc:language>en-US</dc:language>
  <cp:lastModifiedBy>Home</cp:lastModifiedBy>
  <cp:lastPrinted>2012-12-05T13:17:00Z</cp:lastPrinted>
  <dcterms:modified xsi:type="dcterms:W3CDTF">2017-10-13T18:04:00Z</dcterms:modified>
  <cp:revision>5</cp:revision>
  <dc:subject/>
  <dc:title/>
</cp:coreProperties>
</file>