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746240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планирования лежит программа секции по волейболу А.В. Долинской, 1986 года, рекомендованная Министерством просвещения, рассчитанная на школьн</w:t>
      </w:r>
      <w:bookmarkStart w:id="0" w:name="_GoBack"/>
      <w:bookmarkEnd w:id="0"/>
      <w:r>
        <w:rPr>
          <w:sz w:val="28"/>
          <w:szCs w:val="28"/>
        </w:rPr>
        <w:t xml:space="preserve">иков от 14 до 17 лет. Программа предусматривает проведение теоретических (8 часов) практических (60 часов) занятий, сдачу занимающихся контрольных нормативов, участие в соревнованиях. Составлено на основе рабочей программы «Волейбол» 2008 года  Р.В.Кутявина.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color w:val="000000"/>
          <w:kern w:val="0"/>
          <w:sz w:val="28"/>
          <w:szCs w:val="28"/>
          <w:lang w:eastAsia="ru-RU"/>
        </w:rPr>
        <w:t>Волейбол</w:t>
      </w:r>
      <w:r>
        <w:rPr>
          <w:color w:val="000000"/>
          <w:kern w:val="0"/>
          <w:sz w:val="28"/>
          <w:szCs w:val="28"/>
          <w:lang w:eastAsia="ru-RU"/>
        </w:rPr>
        <w:t> — один из наиболее увлекательных и массовых видов спорта, получивших всенародное признание. Его отличает богатое и разнообразное двигательное содержание. Чтобы играть в волейбол, необходимо уметь быстро бегать, мгновенно менять направление и скорость движения, высоко прыгать, обладать силой, ловкостью и выносливостью. Эмоциональные напряжения, испытываемые во время игры, вызывают в организме занимающихся высокие сдвиги в деятельности сердечно - сосудистой и дыхательной систем. Качественные изменения происходят и в двигательном аппарате. Прыжки при передачах мяча, нападающих ударах и блокировании укрепляют костную систему, суставы становятся более подвижными , повышается сила и эластичность мышц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firstLine="5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стоянные взаимодействия с мячом способствуют улучшению глубинного и периферического зрения, точности и ориентировке в пространстве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firstLine="5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Игра в волейбол развивает также мгновенную реакцию на зрительные и слуховые сигналы, повышает мышечное чувство и способность к быстрым чередованиям напряжений и расслаблений мыши. Небольшой объем статических усилий и нагрузок в игре благотворно влияет на рост юных спортсменов.</w:t>
      </w:r>
    </w:p>
    <w:p>
      <w:pPr>
        <w:pStyle w:val="Style20"/>
        <w:ind w:firstLine="500"/>
        <w:rPr/>
      </w:pPr>
      <w:r>
        <w:rPr>
          <w:sz w:val="28"/>
          <w:lang w:eastAsia="ru-RU"/>
        </w:rPr>
        <w:t>Программа курса волейбол рассчитана на один год. Занятия проходят 2 раза в неделю по 1 часу. Включает в себя теоретическую и практическую часть. В теоретической части рассматриваются вопросы техники и тактики игры в волейбол.</w:t>
      </w:r>
    </w:p>
    <w:p>
      <w:pPr>
        <w:pStyle w:val="Style20"/>
        <w:ind w:firstLine="708"/>
        <w:rPr>
          <w:sz w:val="28"/>
          <w:lang w:eastAsia="ru-RU"/>
        </w:rPr>
      </w:pPr>
      <w:r>
        <w:rPr>
          <w:sz w:val="28"/>
          <w:lang w:eastAsia="ru-RU"/>
        </w:rPr>
        <w:t>В практической части углублено изучаются технические приемы и тактические комбинации. В занятиях с учащимися целесообразно акцентировать внимание на комбинированные упражнения, технику передач и учебно-</w:t>
      </w:r>
      <w:r>
        <w:rPr>
          <w:lang w:eastAsia="ru-RU"/>
        </w:rPr>
        <w:t>тренировочные игры.</w:t>
      </w:r>
    </w:p>
    <w:p>
      <w:pPr>
        <w:pStyle w:val="Style20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Цели и задачи.</w:t>
      </w:r>
    </w:p>
    <w:p>
      <w:pPr>
        <w:pStyle w:val="Style20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Цели:</w:t>
      </w:r>
    </w:p>
    <w:p>
      <w:pPr>
        <w:pStyle w:val="Style20"/>
        <w:numPr>
          <w:ilvl w:val="0"/>
          <w:numId w:val="3"/>
        </w:numPr>
        <w:rPr>
          <w:sz w:val="28"/>
          <w:lang w:eastAsia="ru-RU"/>
        </w:rPr>
      </w:pPr>
      <w:r>
        <w:rPr>
          <w:sz w:val="28"/>
          <w:lang w:eastAsia="ru-RU"/>
        </w:rPr>
        <w:t>Снабдить учащихся знаниями о технике и тактике игры в волейбол</w:t>
      </w:r>
    </w:p>
    <w:p>
      <w:pPr>
        <w:pStyle w:val="Style20"/>
        <w:numPr>
          <w:ilvl w:val="0"/>
          <w:numId w:val="3"/>
        </w:numPr>
        <w:rPr/>
      </w:pPr>
      <w:r>
        <w:rPr>
          <w:sz w:val="28"/>
          <w:lang w:eastAsia="ru-RU"/>
        </w:rPr>
        <w:t>Содействовать укреплению здоровья учащихся.</w:t>
      </w:r>
    </w:p>
    <w:p>
      <w:pPr>
        <w:pStyle w:val="Style20"/>
        <w:numPr>
          <w:ilvl w:val="0"/>
          <w:numId w:val="3"/>
        </w:numPr>
        <w:rPr>
          <w:sz w:val="28"/>
          <w:lang w:eastAsia="ru-RU"/>
        </w:rPr>
      </w:pPr>
      <w:r>
        <w:rPr>
          <w:sz w:val="28"/>
          <w:lang w:eastAsia="ru-RU"/>
        </w:rPr>
        <w:t>Воспитывать моральные и волевые качества занимающихся содействовать развитию чувства товарищества и взаимопомощи.</w:t>
      </w:r>
    </w:p>
    <w:p>
      <w:pPr>
        <w:pStyle w:val="Style20"/>
        <w:rPr>
          <w:sz w:val="28"/>
          <w:lang w:eastAsia="ru-RU"/>
        </w:rPr>
      </w:pPr>
      <w:r>
        <w:rPr>
          <w:b/>
          <w:bCs/>
          <w:sz w:val="28"/>
          <w:lang w:eastAsia="ru-RU"/>
        </w:rPr>
        <w:t>Задачи:</w:t>
      </w:r>
    </w:p>
    <w:p>
      <w:pPr>
        <w:pStyle w:val="Style20"/>
        <w:numPr>
          <w:ilvl w:val="0"/>
          <w:numId w:val="2"/>
        </w:numPr>
        <w:rPr>
          <w:sz w:val="28"/>
          <w:lang w:eastAsia="ru-RU"/>
        </w:rPr>
      </w:pPr>
      <w:r>
        <w:rPr>
          <w:sz w:val="28"/>
          <w:lang w:eastAsia="ru-RU"/>
        </w:rPr>
        <w:t>Сформировать общие представления о технике и тактике игры в волейбол.</w:t>
      </w:r>
    </w:p>
    <w:p>
      <w:pPr>
        <w:pStyle w:val="Style20"/>
        <w:numPr>
          <w:ilvl w:val="0"/>
          <w:numId w:val="2"/>
        </w:numPr>
        <w:rPr>
          <w:sz w:val="28"/>
          <w:lang w:eastAsia="ru-RU"/>
        </w:rPr>
      </w:pPr>
      <w:r>
        <w:rPr>
          <w:sz w:val="28"/>
          <w:lang w:eastAsia="ru-RU"/>
        </w:rPr>
        <w:t>Обучить приемам волейбола, сформировать начальные навыки судейства.</w:t>
      </w:r>
    </w:p>
    <w:p>
      <w:pPr>
        <w:pStyle w:val="Style20"/>
        <w:numPr>
          <w:ilvl w:val="0"/>
          <w:numId w:val="2"/>
        </w:numPr>
        <w:rPr>
          <w:sz w:val="28"/>
          <w:lang w:eastAsia="ru-RU"/>
        </w:rPr>
      </w:pPr>
      <w:r>
        <w:rPr>
          <w:sz w:val="28"/>
          <w:lang w:eastAsia="ru-RU"/>
        </w:rPr>
        <w:t>Научить занимающихся применять полученные знания в игровой деятельности, и в самостоятельных занятиях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firstLine="500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Содержание программы.</w:t>
      </w:r>
    </w:p>
    <w:p>
      <w:pPr>
        <w:pStyle w:val="Normal"/>
        <w:suppressAutoHyphens w:val="false"/>
        <w:spacing w:lineRule="auto" w:line="240"/>
        <w:ind w:firstLine="500"/>
        <w:rPr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shd w:fill="FFFFFF" w:val="clear"/>
          <w:lang w:eastAsia="ru-RU"/>
        </w:rPr>
        <w:t>Введение: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 История возникновения и развития волейбола. Правила безопасности при занятиях волейболом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firstLine="5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Общая физическая подготовка.</w:t>
      </w:r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0"/>
          <w:sz w:val="28"/>
          <w:szCs w:val="28"/>
          <w:shd w:fill="FFFFFF" w:val="clear"/>
          <w:lang w:eastAsia="ru-RU"/>
        </w:rPr>
        <w:t>Теория:</w:t>
      </w:r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Значение ОФП в подготовке волейболистов.</w:t>
      </w:r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0"/>
          <w:sz w:val="28"/>
          <w:szCs w:val="28"/>
          <w:shd w:fill="FFFFFF" w:val="clear"/>
          <w:lang w:eastAsia="ru-RU"/>
        </w:rPr>
        <w:t>Практика:</w:t>
      </w:r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Подготовительные упражнения, направленные на развитие силы и быстроты сокращения мышц, которые участвуют в выполнении технических приёмов, скорости, прыгучести, специальной ловкости, выносливости (скоростной, прыжковой, силовой, игровой) быстроты перехода от одних действий к другим. Подвижные и спортивные игры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firstLine="500"/>
        <w:jc w:val="both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Техническая подготовка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firstLine="500"/>
        <w:jc w:val="both"/>
        <w:rPr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eastAsia="ru-RU"/>
        </w:rPr>
        <w:t>Теория:</w:t>
      </w:r>
      <w:r>
        <w:rPr>
          <w:color w:val="000000"/>
          <w:kern w:val="0"/>
          <w:sz w:val="28"/>
          <w:szCs w:val="28"/>
          <w:lang w:eastAsia="ru-RU"/>
        </w:rPr>
        <w:t> 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Значение технической подготовки в волейболе.</w:t>
      </w:r>
      <w:r>
        <w:rPr>
          <w:color w:val="000000"/>
          <w:kern w:val="0"/>
          <w:sz w:val="28"/>
          <w:szCs w:val="28"/>
          <w:lang w:eastAsia="ru-RU"/>
        </w:rPr>
        <w:br/>
      </w:r>
      <w:r>
        <w:rPr>
          <w:b/>
          <w:bCs/>
          <w:color w:val="000000"/>
          <w:kern w:val="0"/>
          <w:sz w:val="28"/>
          <w:szCs w:val="28"/>
          <w:shd w:fill="FFFFFF" w:val="clear"/>
          <w:lang w:eastAsia="ru-RU"/>
        </w:rPr>
        <w:t>Практика:</w:t>
      </w:r>
      <w:r>
        <w:rPr>
          <w:color w:val="000000"/>
          <w:kern w:val="0"/>
          <w:sz w:val="28"/>
          <w:szCs w:val="28"/>
          <w:lang w:eastAsia="ru-RU"/>
        </w:rPr>
        <w:t> 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Стойки. Приёмы и передачи мяча (двумя руками снизу, двумя руками сверху). Подачи снизу. Прямые нападающие удары. Защитные действия (блоки, страховки)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firstLine="5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Тактическая подготовка.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eastAsia="ru-RU"/>
        </w:rPr>
        <w:t>Теория:</w:t>
      </w:r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Правила игры в волейбол. Значение тактической подготовки в волейболе.</w:t>
      </w:r>
      <w:r>
        <w:rPr>
          <w:color w:val="000000"/>
          <w:kern w:val="0"/>
          <w:sz w:val="28"/>
          <w:szCs w:val="28"/>
          <w:lang w:eastAsia="ru-RU"/>
        </w:rPr>
        <w:br/>
      </w:r>
      <w:r>
        <w:rPr>
          <w:b/>
          <w:bCs/>
          <w:color w:val="000000"/>
          <w:kern w:val="0"/>
          <w:sz w:val="28"/>
          <w:szCs w:val="28"/>
          <w:shd w:fill="FFFFFF" w:val="clear"/>
          <w:lang w:eastAsia="ru-RU"/>
        </w:rPr>
        <w:t>Практика:</w:t>
      </w:r>
      <w:r>
        <w:rPr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Тактика подач. Тактика передач. Тактика приёмов мяча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firstLine="5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Ожидаемый результат.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>По окончании курса учащиеся должны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волейболом, сформировать первичные навыки судейства.</w:t>
      </w:r>
    </w:p>
    <w:p>
      <w:pPr>
        <w:pStyle w:val="Normal"/>
        <w:shd w:fill="FFFFFF" w:val="clear"/>
        <w:suppressAutoHyphens w:val="false"/>
        <w:spacing w:lineRule="auto" w:line="240" w:before="280" w:after="280"/>
        <w:ind w:firstLine="5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  <w:t>Формой подведения итогов являются:</w:t>
      </w:r>
    </w:p>
    <w:p>
      <w:pPr>
        <w:pStyle w:val="Normal"/>
        <w:suppressAutoHyphens w:val="false"/>
        <w:spacing w:lineRule="auto" w:line="360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тестирование на умение выполнять пройденные технические приёмы</w:t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kern w:val="0"/>
          <w:sz w:val="28"/>
          <w:szCs w:val="28"/>
          <w:shd w:fill="FFFFFF" w:val="clear"/>
          <w:lang w:eastAsia="ru-RU"/>
        </w:rPr>
        <w:t>У</w:t>
      </w:r>
      <w:r>
        <w:rPr>
          <w:b/>
          <w:i/>
          <w:sz w:val="28"/>
          <w:szCs w:val="28"/>
        </w:rPr>
        <w:t>чебно – тематический план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891"/>
        <w:gridCol w:w="2450"/>
      </w:tblGrid>
      <w:tr>
        <w:trPr>
          <w:trHeight w:val="5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подготов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подготов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 ч</w:t>
            </w:r>
          </w:p>
        </w:tc>
      </w:tr>
      <w:tr>
        <w:trPr>
          <w:trHeight w:val="2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ч</w:t>
            </w:r>
          </w:p>
        </w:tc>
      </w:tr>
      <w:tr>
        <w:trPr>
          <w:trHeight w:val="2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физическая подготовк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 ч</w:t>
            </w:r>
          </w:p>
        </w:tc>
      </w:tr>
      <w:tr>
        <w:trPr>
          <w:trHeight w:val="2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готовк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ч</w:t>
            </w:r>
          </w:p>
        </w:tc>
      </w:tr>
      <w:tr>
        <w:trPr>
          <w:trHeight w:val="2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ая подготовк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</w:t>
            </w:r>
          </w:p>
        </w:tc>
      </w:tr>
      <w:tr>
        <w:trPr>
          <w:trHeight w:val="2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ская и судейская практик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</w:t>
            </w:r>
          </w:p>
        </w:tc>
      </w:tr>
      <w:tr>
        <w:trPr>
          <w:trHeight w:val="1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</w:t>
            </w:r>
          </w:p>
        </w:tc>
      </w:tr>
      <w:tr>
        <w:trPr>
          <w:trHeight w:val="2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испытания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</w:t>
            </w:r>
          </w:p>
        </w:tc>
      </w:tr>
      <w:tr>
        <w:trPr>
          <w:trHeight w:val="1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ов 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198"/>
        <w:gridCol w:w="1124"/>
        <w:gridCol w:w="1134"/>
        <w:gridCol w:w="1418"/>
      </w:tblGrid>
      <w:tr>
        <w:trPr>
          <w:trHeight w:val="28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8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изическая культура и спорт в РФ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рганизация спортивной работы в Татищевском район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ведения о строении и функциях организма. Сердечно-сосудистая система, дыхание, газообмен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лияние физических упражнений на организм человека. Гигиена, врачебный контроль, самоконтроль (режим дня, питания, гигиенические требован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авила игры в волейбол (жесты, правила, терминология). Места занятий и инвентарь (уход за инвентарем, правила пользования). Общая и специальная физическая подготовка (ОСФП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авила игры в волейбол (жесты, правила, терминология). Места занятий и инвентарь (уход за инвентарем, правила пользования). Общая и специальная физическая подготовка (ОСФП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ОСФП-акробатика, бег (челночный бег). Перемещения и стойки. Основы техники и тактики игры (ОТТИ) – характеристика основных приемов техники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ТИ – Передача мяча: сверху двумя рукам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ФП – бег; перемещения, двойной шаг вперед. Перемещения в стойк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ТИ – Передача мяса сверху двумя руками в парах. Нижний прием мяч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ФП – бег; перемещения, двойной шаг вперед. Перемещения в стойке.</w:t>
            </w:r>
          </w:p>
          <w:p>
            <w:pPr>
              <w:pStyle w:val="Normal"/>
              <w:rPr/>
            </w:pPr>
            <w:r>
              <w:rPr/>
              <w:t>ОТТИ – Передача мяса сверху двумя руками в парах. Нижний прием мяч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ФП – бег, перемещения в стойке в различных направлениях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ТТИ – передача мяча с собственного подбрасывания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ФП – бег, перемещения в стойке в различных направлениях.</w:t>
            </w:r>
          </w:p>
          <w:p>
            <w:pPr>
              <w:pStyle w:val="Normal"/>
              <w:rPr/>
            </w:pPr>
            <w:r>
              <w:rPr/>
              <w:t>ОТТИ – передача мяча с собственного подбрасыва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ФП – бег с ускорением до 30 метров. Бег, в стойке левы, правым боком. Прыжки с места в длину, вверх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ТТИ- передача мяча в парах. Нижняя прямая подача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ФП – бег с ускорением до 30 метров. Бег, в стойке левы, правым боком. Прыжки с места в длину, вверх.</w:t>
            </w:r>
          </w:p>
          <w:p>
            <w:pPr>
              <w:pStyle w:val="Normal"/>
              <w:rPr/>
            </w:pPr>
            <w:r>
              <w:rPr/>
              <w:t>ОТТИ- передача мяча в парах. Нижняя прямая подач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ФП – бег, прыжки, подв.игра «День и ночь» Упр. Для мышц рук и плечевого пояс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ТИ – нижняя прямая подача мяча через сетку. Верхняя передача мяча в парах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ФП – бег, прыжки, подв.игра «День и ночь» Упр. Для мышц рук и плечевого пояса.</w:t>
            </w:r>
          </w:p>
          <w:p>
            <w:pPr>
              <w:pStyle w:val="Normal"/>
              <w:rPr/>
            </w:pPr>
            <w:r>
              <w:rPr/>
              <w:t>ОТТИ – нижняя прямая подача мяча через сетку. Верхняя передача мяча в парах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ФП – упр.для мышц ног, брюшного пресса, тазобедренного сустава, туловища, ше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ТИ – нижний прием мяча в парах. Прямой нападающий удар (овладение режимом разбега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ФП – упр.для мышц ног, брюшного пресса, тазобедренного сустава, туловища, шеи.</w:t>
            </w:r>
          </w:p>
          <w:p>
            <w:pPr>
              <w:pStyle w:val="Normal"/>
              <w:rPr/>
            </w:pPr>
            <w:r>
              <w:rPr/>
              <w:t>ОТТИ – нижний прием мяча в парах. Прямой нападающий удар (овладение режимом разбега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ФП – акробатика. Бег, прыжки, 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ТИ – верхняя и нижняя передача мяча в парах. Прямой нападающий удар (прыжок вверх толчком двух ног с места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ФП – акробатика, подвижные игры, бег, прыжк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ТИ – прямой нападающий удар (прыжок вверх толчком двух ног с 1, 2, 3 шагов разбега) верхняя прямая подача мяча. Прием мяча сверху двумя руками, отскочившему от стен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ФП – акробатика, подвижные игры, бег, прыжки.</w:t>
            </w:r>
          </w:p>
          <w:p>
            <w:pPr>
              <w:pStyle w:val="Normal"/>
              <w:rPr/>
            </w:pPr>
            <w:r>
              <w:rPr/>
              <w:t>ОТТИ – прямой нападающий удар (прыжок вверх толчком двух ног с 1, 2, 3 шагов разбега) верхняя прямая подача мяча. Прием мяча сверху двумя руками, отскочившему от стен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ФП – бег, стартовая стойка (исходное положение) – основная. Ходьба, бег, перемещаясь в стойке лицом вперед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ТИ- прием мяча сверху двумя руками, после броска в сторону, прием мяча сверху двумя руками, после броска через сетк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ФП – бег, стартовая стойка (исходное положение) – основная. Ходьба, бег, перемещаясь в стойке лицом вперед.</w:t>
            </w:r>
          </w:p>
          <w:p>
            <w:pPr>
              <w:pStyle w:val="Normal"/>
              <w:rPr/>
            </w:pPr>
            <w:r>
              <w:rPr/>
              <w:t>ОТТИ- прием мяча сверху двумя руками, после броска в сторону, прием мяча сверху двумя руками, после броска через сетк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ФП – бег30 метров с высокого старта. Бег, прыжок вверх с разбега толчком двух но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И – выбор места для выполнения нижней подачи. Выбор места для второй передачи и в зоне 3. Прямой нападающий уда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ФП – бег в стойке, прыжки с оттягощениями. Бег в стойке, перемещения влево, вправо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ТТИ – прием мяча снизу двумя руками после броска в сторону. Прием мяча снизу двумя руками, после броска через сетку. Прием мяча снизу двумя руками, от нижней подачи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СФП – бег в стойке, прыжки с оттягощениями. Бег в стойке, перемещения влево, вправо.</w:t>
            </w:r>
          </w:p>
          <w:p>
            <w:pPr>
              <w:pStyle w:val="Normal"/>
              <w:rPr/>
            </w:pPr>
            <w:r>
              <w:rPr/>
              <w:t>ОТТИ – прием мяча снизу двумя руками после броска в сторону. Прием мяча снизу двумя руками, после броска через сетку. Прием мяч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ФП - бег, перемещение влево, впра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И - прием мяча снизу двумя руками от попадающего удара. Тактика нападения. Индивидуальные действия: выбор места для выполнения нижней по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ФП - бег, перемещение влево, впра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ТИ - прием мяча снизу двумя руками от попадающего удара. Тактика нападения. Индивидуальные действия: выбор места для выполнения нижней по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ТТИ – тактика нападения. Индивидуальные действия: выбор места для второй передачи и в зоне 3. Групповые действия. Взаимодействие игроков передней линии: игрок зоны 4 с игроком зоны 3 (при первой передаче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ТТИ – тактика нападения. Индивидуальные действия: выбор места для второй передачи и в зоне 3. Групповые действия. Взаимодействие игроков передней линии: игрок зоны 4 с игроком зоны 3 (при первой передаче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ТИ – тактика нападения. Групповые действия. Взаимодействие игроков зон: 6,5 и 1 с игроком зоны 3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мандные действия. Прием нижней подачи и первая передача в зону 3. Вторая передача игроку, к которому передающий обращен лицо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ТИ – тактика нападения. Групповые действия. Взаимодействие игроков зон: 6,5 и 1 с игроком зоны 3.</w:t>
            </w:r>
          </w:p>
          <w:p>
            <w:pPr>
              <w:pStyle w:val="Normal"/>
              <w:rPr/>
            </w:pPr>
            <w:r>
              <w:rPr/>
              <w:t>Командные действия. Прием нижней подачи и первая передача в зону 3. Вторая передача игроку, к которому передающий обращен лицо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ТИ – тактика нападения. Групповые действия. Взаимодействие игроков зон: 6,5 и 1 с игроком зоны 3.</w:t>
            </w:r>
          </w:p>
          <w:p>
            <w:pPr>
              <w:pStyle w:val="Normal"/>
              <w:rPr/>
            </w:pPr>
            <w:r>
              <w:rPr/>
              <w:t>Командные действия. Прием нижней подачи и первая передача в зону 3. Вторая передача игроку, к которому передающий обращен лицо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ТТИ – тактика защиты. Выбор места при приеме нижней подачи. Расположение игроков при приеме подачи, когда вторую передачу выполняет игрок зоны 3. Подача мяча. Нижняя пряма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ТТИ – тактика защиты. Выбор места при приеме нижней подачи. Расположение игроков при приеме подачи, когда вторую передачу выполняет игрок зоны 3. Подача мяча. Нижняя пряма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ТТИ – нападающий удар: с 1, 2, 3 шагов разбега. Нападающий удар: удар кистью по мяч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ТТИ – техника защиты: действия без мяча. Передача мяча: с набрасыванием партнеров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ТИ – техника защиты: действия без мяча. Передача мяча: с набрасыванием партнер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ТТИ – передача мяча: с набрасыванием партнеров в различных направлениях. Подача мяча: верхняя пряма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ТИ – передача мяча: с набрасыванием партнеров в различных направлениях. Подача мяча: верхняя пряма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ТТИ – подача мяча: через сетку из-за лицевой лин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ТИ – подача мяча: через сетку из-за лицевой лин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ТТИ – техника нападения: сочетание способов перемещени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ТИ – техника нападения: сочетание способов перемещени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ТТИ – тактика защиты: выбор места при приеме верхней подачи и передаче в зону 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ТИ – тактика защиты: выбор места при приеме верхней подачи и передаче в зону 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ТТИ – тактика защиты: выбор места при приеме верхней по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ТИ – тактика защиты: выбор места при приеме верхней подач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4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</w:rPr>
              <w:t>ОТТИ – командные тактические действия (в нападении и защите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ТИ – командные тактические действия (в нападении и защите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4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</w:rPr>
              <w:t xml:space="preserve">ОТТИ – командные тактические действия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ТИ – командные тактические действ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5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</w:rPr>
              <w:t xml:space="preserve">ОТТИ – командные тактические действия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ТИ – командные тактические действ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ТИ – командные тактические действ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ТИ – командные тактические действ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5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</w:rPr>
              <w:t xml:space="preserve">ОТТИ – командные тактические действия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ТИ – командные тактические действ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5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</w:rPr>
              <w:t xml:space="preserve">ОТТИ – командные тактические действия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ТИ – командные тактические действ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5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</w:rPr>
              <w:t>Контрольные игр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трольные игр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6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</w:rPr>
              <w:t>Контрольные испыта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трольные испыта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6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</w:rPr>
              <w:t>Соревнова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ревнова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6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</w:rPr>
              <w:t>ОТТИ – нападающий удар: с 1, 2, 3 шагов разбега. Нападающий удар: удар кистью по мяч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ТИ – нападающий удар: с 1, 2, 3 шагов разбега. Нападающий удар: удар кистью по мячу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</w:rPr>
              <w:t xml:space="preserve">ОТТИ – командные тактические действия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ТИ – командные тактические действ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 w:val="32"/>
    </w:rPr>
  </w:style>
  <w:style w:type="paragraph" w:styleId="212">
    <w:name w:val="Основной текст с отступом 21"/>
    <w:basedOn w:val="Normal"/>
    <w:qFormat/>
    <w:pPr>
      <w:ind w:left="0" w:right="0" w:firstLine="570"/>
      <w:jc w:val="both"/>
    </w:pPr>
    <w:rPr>
      <w:sz w:val="32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6:00Z</dcterms:created>
  <dc:creator>www</dc:creator>
  <dc:description/>
  <cp:keywords/>
  <dc:language>en-US</dc:language>
  <cp:lastModifiedBy>Home</cp:lastModifiedBy>
  <cp:lastPrinted>2017-10-09T12:57:00Z</cp:lastPrinted>
  <dcterms:modified xsi:type="dcterms:W3CDTF">2017-10-16T14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