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нная рабочая программа разработана на основе учебной программы доктора исторических наук А.В. Камкина и доктора педагогических наук И.А. Кузмина «Истоки», с учетом возрастных особенностей учащихся, в соответствии с требованиями ФГОС и носит культурологический аспект.</w:t>
      </w:r>
    </w:p>
    <w:p>
      <w:pPr>
        <w:pStyle w:val="Normal"/>
        <w:shd w:fill="FFFFFF" w:val="clear"/>
        <w:spacing w:lineRule="exact" w:line="317"/>
        <w:ind w:firstLine="708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Цель занятий: </w:t>
      </w:r>
      <w:r>
        <w:rPr>
          <w:bCs/>
          <w:color w:val="000000"/>
          <w:sz w:val="26"/>
          <w:szCs w:val="28"/>
        </w:rPr>
        <w:t xml:space="preserve">Активизация познавательной деятельности обучающихся в изучении историко-культурологических тем, православия, как культурообразующей религии России, </w:t>
      </w:r>
      <w:r>
        <w:rPr>
          <w:sz w:val="26"/>
          <w:szCs w:val="28"/>
        </w:rPr>
        <w:t>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rmal"/>
        <w:shd w:fill="FFFFFF" w:val="clear"/>
        <w:spacing w:lineRule="exact" w:line="317"/>
        <w:ind w:left="29" w:firstLine="713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формировать знания обучающихся о православии, как культурообразующей религии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>Дать понятие о исторических корнях Русской земл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>Познакомить с православным церковным искусств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Воспитание патриотизм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Формирование представления о культурном и историческом     единстве России и российского народа и о важности сохранения культурно-национального единства стран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Духовно-нравственное воспитание через приобщение к традиционным ценностям отечественн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Творческое развитие обучающихся на основе знаний об отечественной культур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урса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ше время - время крайних противоречий. С одной стороны, во многих областях человечество достигло поистине фантастических успехов, однако, с другой, - буквально на наших глазах успехи превращаются в бедствия. В этой ситуации все чаще звучит мысль о том, что без изменения самого человека, его сознания и отношения к миру, нельзя решить ни одной глобальной проблемы, поэтому такое заметное внимание во многих странах мира уделяется вопросам образования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  <w:t xml:space="preserve">Его ухудшение признается всеми. И особенно тревожит духовно-нравственное состояние детей и молодежи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  <w:t xml:space="preserve">Поэтому оптимальной линией в развитии мирового образования, видимо, должна быть линия сохранения и обогащения национальных культур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  <w:t xml:space="preserve">Православие сыграло исключительную роль в жизнеустройстве нашего государства и общества, семьи и человека, нашей духовности и нравственности, нашей культуры и воспитания. Это обстоятельство может кому-то не нравиться, но не считаться с ним нельзя. Современный русский человек, даже если он исповедует принципиальный атеизм или абсолютно равнодушен к религии, со всеми своими достижениями или недостатками остается номинально православным человеком по своему менталитету. Не учитывать это в процессе воспитания и обучения (равно как и в процессе государственного, культурного, экономического строительства) нельзя. История Православия, а следовательно и православной культуры, насчитывает две тысячи лет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  <w:t xml:space="preserve">Изучение православной культуры в современной школе открывает доступ и к этому воистину сказочному духовному богатству, которое, к сожалению, мало востребовано русскими людьми и русской школой последних десятилети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пецифика заключается в комплексном освещении исторических, мировоззренческих, культурологических, нравственных, обрядовых аспектов православной культур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анный курс является одним из  вариантов изучения духовно – нравственных дисциплин, предложенных в концепции «Духовно – нравственное воспитание личности», на основе которой разрабатывается  федеральный государственный стандарт новой духовно – нравственной образовательн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Учебным планом МОУ СОШ с.Идолга  выделен 1 час на ведение кружка «Истоки». </w:t>
      </w:r>
    </w:p>
    <w:p>
      <w:pPr>
        <w:pStyle w:val="Normal"/>
        <w:rPr/>
      </w:pPr>
      <w:r>
        <w:rPr>
          <w:b/>
          <w:bCs/>
        </w:rPr>
        <w:t xml:space="preserve">Количество часов </w:t>
      </w:r>
      <w:r>
        <w:rPr/>
        <w:t>– 35; в неделю –1 ча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Обучение детей по программе «Исто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ind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личностным результатам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ind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метапредметным результат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декватно оценивать поведение свое  и  окружающих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редметным результата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7"/>
        <w:ind w:left="720" w:hanging="0"/>
        <w:jc w:val="center"/>
        <w:rPr/>
      </w:pPr>
      <w:r>
        <w:rPr>
          <w:b/>
          <w:sz w:val="28"/>
          <w:szCs w:val="28"/>
        </w:rPr>
        <w:t>Тема 1. Родной очаг (8 часов)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мы выбираем имя и что оно означает? Именины. Почему нужно дорожить своим именем? Любовь, забота, согласие и почитание родителей – основа семьи. Почему нужно дорожить доброй молвой о семье? 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Род – люди, происходящие от одного предка. Род – твоя связь с прошлым и будущим. Поколения и родственники. Память о роде. Родовые занятия. Честь рода. Домашний порядок Ритмы домашней жизни. Праздники и будни. Семейные реликвии и святыни. Земледелие. О чем рассказываюют названия деревень. Деревенский дом и деревенская улица. Сход. Взаимовыручка. За что уважают человека в деревне?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В чем отличие города от деревни? Как город рассказывает о себе. Улицы, площади, памятники.  Храмы. Почему нужно беречь зозданное трудом и талантом предков. Милосердие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Родные просторы (7 часов)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 земледельца. Золотая нива. Нива – творение рук человека. Нива священна. Нива дает жизнь человеку. Поле битвы. Почему в поле проверяется сила и дух человека? Поле и воля.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лес служит человеку? Дары природы. В чем красота леса? Тайна леса. Сказочные герои леса. Вековые деревья напоминают дерево жизни.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чем говорят названия рек? Как река служит человеку? В чем красота реки и ее берегов? Течение реки и ход времени, вода живая, мертвая и святая.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море служит человеку? В чем красота моря? Море – конец света? Тайны моря. Море учит мужеству. Поморы, мореходы.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ь к счастью, путь к спасению, путь к правде. Дорога жизни. Путники. Паломники. Гостеприимство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Труд земной (9 часов)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одные приметы земледельцев. Народная мудрость. Умей все делать вовремя. Земледелие учит трудолюбию. Ежегодное возрождение жизни.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животные издавна живут с человеком? Забота о животных. Как разделили эту работу мужчины , женщины и дети. Какие праздники связаны с животными?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сть и ткать. Лен и полотно. Беседы и посиделки. Как ткачихи терпение воспитывают.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строили из дерева? Как рубили дом. Почему предпочитали деревянные изделия? Плотницкое дело учит добросовестности. Умей строить мир в душе.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ница, горн, молот., наковальня. Кузнечное дело учит силе и ловкости. Как кузнец вещи преображает.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ец. Покупатель. Товар. Как ярмарка честной торговле учит. Ярмарка – народный праздник и живая газета. Торговля соединяет страны и людей.</w:t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Труд (9 часов)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bCs/>
          <w:color w:val="000000"/>
          <w:sz w:val="28"/>
          <w:szCs w:val="28"/>
        </w:rPr>
        <w:t>Слова умные, добрые, меткие, задушевные. Злословие. Цена слова. Слово-молитва. Слово Библии. торжественные. Частушки. Гимн. Песня задушевная.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ысл праздника. Почему праздник называют – труд души? Главные праздники года.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га рукописная, книга печатная. Книжная мудрость. В чем состоит великая сила книги?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кона – образ иного, преображенного мира. Как чтут икону? Лампада. Красный угол. Как помогает икона в жизни и чему учит человека?</w:t>
      </w:r>
    </w:p>
    <w:p>
      <w:pPr>
        <w:pStyle w:val="Normal"/>
        <w:shd w:fill="FFFFFF" w:val="clear"/>
        <w:spacing w:lineRule="exact" w:line="317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храм не похож на обычное здание? Храм в жизни человека. Храм хранит труд многих людей.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Cs/>
          <w:color w:val="000000"/>
          <w:sz w:val="28"/>
          <w:szCs w:val="28"/>
        </w:rPr>
        <w:t xml:space="preserve">Родной очаг. Родные просторы. Труд земной. Труд души . </w:t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ной оча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ные прост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 зем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 душ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алендарно-те</w:t>
      </w:r>
      <w:r>
        <w:rPr/>
        <w:t>матический  пла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89"/>
        <w:gridCol w:w="1106"/>
        <w:gridCol w:w="1560"/>
        <w:gridCol w:w="1417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одной очаг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мир самых близки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ерритория семьи, мир вещ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Родные просторы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и п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-оке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-оке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-доро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-доро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Труд земной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 и жа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меньш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меньш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ихи-рукодель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плот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ы-умель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Труд души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Библия книга кни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Библия книга кни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(рисун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(рисун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елять основные понятия  и ключевые события православной истории в контексте истории России и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лаг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ксты исторических, краеведческих, в том числе православных, источ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обенности русской православн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событиям и личност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, аргументировать собственную позицию, доказывать её, убеждать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путах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Courier New" w:hAnsi="NewtonC;Courier New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4:00Z</dcterms:created>
  <dc:creator>Admin</dc:creator>
  <dc:description/>
  <cp:keywords/>
  <dc:language>en-US</dc:language>
  <cp:lastModifiedBy>Home</cp:lastModifiedBy>
  <cp:lastPrinted>2016-10-18T16:01:00Z</cp:lastPrinted>
  <dcterms:modified xsi:type="dcterms:W3CDTF">2017-02-13T16:35:00Z</dcterms:modified>
  <cp:revision>25</cp:revision>
  <dc:subject/>
  <dc:title>Муниципальное казенное общеобразовательное учреждение</dc:title>
</cp:coreProperties>
</file>