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683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ность программы</w:t>
      </w:r>
      <w:r>
        <w:rPr>
          <w:sz w:val="28"/>
          <w:szCs w:val="28"/>
        </w:rPr>
        <w:t xml:space="preserve"> «Цветная палитра» является программой </w:t>
      </w:r>
      <w:r>
        <w:rPr>
          <w:bCs/>
          <w:sz w:val="28"/>
          <w:szCs w:val="28"/>
        </w:rPr>
        <w:t>художественно-творческой направленности</w:t>
      </w:r>
      <w:r>
        <w:rPr>
          <w:sz w:val="28"/>
          <w:szCs w:val="28"/>
        </w:rPr>
        <w:t xml:space="preserve">, предполагает </w:t>
      </w:r>
      <w:r>
        <w:rPr>
          <w:bCs/>
          <w:sz w:val="28"/>
          <w:szCs w:val="28"/>
        </w:rPr>
        <w:t>кружковой уровень</w:t>
      </w:r>
      <w:r>
        <w:rPr>
          <w:sz w:val="28"/>
          <w:szCs w:val="28"/>
        </w:rPr>
        <w:t xml:space="preserve"> освоения знаний и практических навыков</w:t>
      </w:r>
      <w:r>
        <w:rPr>
          <w:spacing w:val="-3"/>
          <w:sz w:val="28"/>
          <w:szCs w:val="28"/>
        </w:rPr>
        <w:t xml:space="preserve">, по </w:t>
      </w:r>
      <w:r>
        <w:rPr>
          <w:sz w:val="28"/>
          <w:szCs w:val="28"/>
        </w:rPr>
        <w:t>функциональному предназначению – учебно-познавательной, по времени реализации – долговременной (4 года обучения)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  <w:u w:val="single"/>
        </w:rPr>
        <w:t>Новизна программы</w:t>
      </w:r>
      <w:r>
        <w:rPr>
          <w:sz w:val="28"/>
          <w:szCs w:val="28"/>
        </w:rPr>
        <w:t xml:space="preserve"> 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spacing w:val="-4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граммы</w:t>
      </w:r>
      <w:r>
        <w:rPr>
          <w:sz w:val="28"/>
          <w:szCs w:val="28"/>
        </w:rPr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эстетического, творческого воспитания подрастающего поколения особая роль принадлежит изобразительному искусству. </w:t>
      </w:r>
      <w:r>
        <w:rPr>
          <w:spacing w:val="-3"/>
          <w:sz w:val="28"/>
          <w:szCs w:val="28"/>
        </w:rPr>
        <w:t xml:space="preserve">Умение видеть и понимать красоту окружающего мира, способствует </w:t>
      </w:r>
      <w:r>
        <w:rPr>
          <w:spacing w:val="-4"/>
          <w:sz w:val="28"/>
          <w:szCs w:val="28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ическая целесообразность</w:t>
      </w:r>
      <w:r>
        <w:rPr>
          <w:sz w:val="28"/>
          <w:szCs w:val="28"/>
        </w:rPr>
        <w:t xml:space="preserve"> программы объясняется формированием </w:t>
      </w:r>
      <w:r>
        <w:rPr>
          <w:spacing w:val="-3"/>
          <w:sz w:val="28"/>
          <w:szCs w:val="28"/>
        </w:rPr>
        <w:t xml:space="preserve">высокого интеллекта духовности через мастерство. Целый ряд специальных </w:t>
      </w:r>
      <w:r>
        <w:rPr>
          <w:spacing w:val="-5"/>
          <w:sz w:val="28"/>
          <w:szCs w:val="28"/>
        </w:rPr>
        <w:t xml:space="preserve">заданий на наблюдение, сравнение, домысливание, фантазирование служат для </w:t>
      </w:r>
      <w:r>
        <w:rPr>
          <w:sz w:val="28"/>
          <w:szCs w:val="28"/>
        </w:rPr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ть потенциальные способности, заложенные в ребенке, интерес к собственным открытиям через поисковую деятельность, через различные способы рисовани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по данной программе создаст условие для достижения следующих личностных, метапредметных и предметных результатов.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</w:p>
    <w:p>
      <w:pPr>
        <w:pStyle w:val="Style16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учебные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6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ические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ктов с целью выделения признаков.</w:t>
      </w:r>
    </w:p>
    <w:p>
      <w:pPr>
        <w:pStyle w:val="Style16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ка и решение проблемы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блемы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– определение последовательности промежуточных целей с учетом конечного результата, составление плана и последовательности действий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- внесение необходимых дополнений и коррективов в план и способов действия в случае расхождения эталона, реального действия и его результата;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аботы.</w:t>
      </w:r>
    </w:p>
    <w:p>
      <w:pPr>
        <w:pStyle w:val="Normal"/>
        <w:ind w:left="9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ведением партнера – контроль, коррекция, оценка его действий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первый год обучения проводятся 1 раз в неделю по 1 академическому часу, количество часов в неделю 1 часа, 34 часа в год. </w:t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е результаты освоения программы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рограммы является создание каждым обучающимся своего оригинального продукта, а 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образительного искусства может каждый ребёнок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спитанники, в процессе усвоения программных требований, получают допрофессиональную подготовку, наиболее одаренные – возможность обучения в специальных профессиональных учебных заведениях.  </w:t>
      </w:r>
    </w:p>
    <w:p>
      <w:pPr>
        <w:pStyle w:val="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то могут краски?» Изобразительные свойства акварели. Основные цвета. Смешение красок. Рад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ображать можно пятном». Акварель, отработка приёма рисования кругов в разных направлениях. Плавное движение. Раскрасить приёмом «размыть пят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ображать можно пятном». Кляксография в чёрном цвете. Превратить пятно в зверуш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ень. Листопад». Смешение теплых цветов. Акварель. Отработка приёма: примакивание кисти боком, от светлого к тёмному.  Беседа на тему «Осень» с использованием иллюстративного материала. Творчество великих худож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илуэт дерева». Передача в рисунках формы, очертания и цвета изображаемых предметов. Изображение дерева  с н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устный дождик». Образ дождя, ограниченная палитра. Акварель. Беседа о передаче чувств через иллюстративны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зображать можно в объёме». Превратить комок пластилина в птицу. Леп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зорная экскурсия «Здравствуй, мир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расоту нужно уметь замечать». Изображение спинки ящерки. Красота фактуры и рисунка. Знакомство с техникой одноцветной моноти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зоры снежинок». Ритм. Орнамент в круге. Гуашь. Отработка приёма: смешение цвета  с бел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ем дерево тампованием. Создание творческие работы на основе собственного  замысла с использованием художествен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имний лес». Характер деревьев. Ограниченная палитра. Изобразительные свойства гуа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трет Снегурочки». Пропорции человеческого лица. Холодные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– игра: общение по телеф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 нам едет Дед Мороз». Фигура человека в одежде. Контраст тёплых и холодных цветов. Урок – игра: общение по телеф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нежная птица зимы». Холодная гамма цветов. Гуашь. Орнаментальная компози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м снежной птицы». Ритм геометрических пятен. Отработка приема в декоре дома – линия зигз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Ёлочка – красавица». Впечатления о прошедшем празднике. Творческая работа. Свободный выбор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то живёт под снегом». Урок – игра  на развитие воображения. Холодные и тёплые цвета. Гуашь, акварель (по выб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расивые рыбы». Гуашь. Отработка приёма – волнистые линии. Закрепление навыка – примакивание кистью. Беседа с показом иллюстративного и природ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ы в цирке». Ритм цветовых геометрических пятен. Гуашь. Основные цвета. Рисуем и игр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птица весны». Тёплая палитра. Гуашь. Пятно, линия, 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я мама». Творческая работа. Беседа с показом детских работ, иллюстраций по иконо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Цветы и травы». Изобразительные свойства графических материалов: фломастеров, мелков. Ритм пятен и линий. Игра  «Мы – гном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веты и бабочки». Декоративное рисование. Композиция в круге. Гуаш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намент из цветов, листьев и  бабочек для украшения коврика». Понятие «стилизация», переработка природных форм  в декоративно-обобще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занятие: выставка работ, награждение активных кружковцев</w:t>
      </w:r>
    </w:p>
    <w:p>
      <w:pPr>
        <w:pStyle w:val="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лендарно-тематический план первого года об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1276"/>
        <w:gridCol w:w="1276"/>
        <w:gridCol w:w="1276"/>
      </w:tblGrid>
      <w:tr>
        <w:trPr>
          <w:trHeight w:val="9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я раздела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>
          <w:trHeight w:val="9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0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0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0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кт</w:t>
            </w:r>
          </w:p>
        </w:tc>
      </w:tr>
      <w:tr>
        <w:trPr>
          <w:trHeight w:val="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могут краски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могут краски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жать можно пятн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жать можно пятн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ь. Листопад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  <w:t>«Силуэт дер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устный дожди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жать можно в объём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«Здравствуй, ми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оту нужно уметь замечат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зоры снежино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дерево тампова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ний лес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ртрет Снегуроч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нам едет Дед Мороз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нежная птица зимы»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нежная птица зим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м снежной птиц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м снежной птиц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Ёлочка – красавиц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то живёт под снегом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расивые рыб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в цирк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в цирк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ая птица весн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я мам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веты и трав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веты и трав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веты и бабоч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ы и бабоч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намент из цветов, листьев и  бабочек для украшения коври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намент из цветов, листьев и  бабочек для украшения коври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: выставка работ, награждение активных кружков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6830" cy="903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850" w:right="993" w:gutter="0" w:header="426" w:top="482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ind w:left="576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Style11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4:00Z</dcterms:created>
  <dc:creator>Городцы</dc:creator>
  <dc:description/>
  <cp:keywords/>
  <dc:language>en-US</dc:language>
  <cp:lastModifiedBy>Home</cp:lastModifiedBy>
  <cp:lastPrinted>2016-10-19T12:51:00Z</cp:lastPrinted>
  <dcterms:modified xsi:type="dcterms:W3CDTF">2017-02-13T16:33:00Z</dcterms:modified>
  <cp:revision>24</cp:revision>
  <dc:subject/>
  <dc:title>Программа кружка юный художник</dc:title>
</cp:coreProperties>
</file>