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анная программа предназначена для обучения английскому языку в кружковой форме учащихся 1 класса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iCs/>
          <w:sz w:val="28"/>
        </w:rPr>
        <w:t>авторской программы «Обучение английскому языку детей 6-7 лет в 1 классе» авторов Е.И. Негневицкой, З.Н. Никитенко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предметные результаты изучения предмета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иностранного языка 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6-7 лет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мире как о многоязычном и поликультурн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языка, в том числе иностранного, как основного сред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я между люд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зарубежных сверстников с использовани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изучаемого иностранного языка (через детский фольклор, некотор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детской художественной литературы, традиции).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иностранного языка 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-7 лет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заимодействовать с окружающими, выполня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ые роли в пределах речевых потребностей и возможностей младше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а, ум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адекватные языковые и речевые средства для успешного реш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й коммуникативной зада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лингвистического кругозора младше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эмоциональной и волевой сфер младше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а; формирование мотивации к изучению иностранного языка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ение аудированию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ся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щиеся 6-7 лет должны понимать на слух иноязычную речь в нормальном темпе в предъявлении учителя и в звукозаписи, построенную на программном языковом материале, отражающем игровую, учебно-трудовую и бытовую сферы деятельности. У них должен быть сформирован такой уровень, понимания иноязычной речи, который позволяет выполнять обращенные к ним просьбы учителя или товарищей, отвечать на вопросы, выражать понимание репликами согласия, несогласия, одобрения, неодобрения. 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 должны также научиться понимать указания учителя, связанные с ведением занятия.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лучит возможность научиться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спознавать на слух и понимать связное высказывание учителя, построенное на знакомом материале и/ или содержащие некоторые незнакомые слова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Использовать контекстную или языковую догадку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личать на слух и адекватно произносить звуки английского язык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учение говорению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логическая речь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итс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учащихся должны быть сформированы навыки решения элементарных коммуникативных задач в специально построенных игровых ситуациях (вопросно-ответные единства, просьба - ответная реакция, распоряжения и другие реплики)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 должны уметь варьировать лексическое и грамматическое наполнение этих единств, комбинировать и переносить составляющие их элементы в новую ситу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т возможность научитьс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оспроизводить наизусть тексты рифмовок, стихотвор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писывать что-либ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ообщать что-либ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ссказывать, выражая своё отношени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адавать вопросы о чём-либо, отвечать на вопрос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сспрашивать о чём-либ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Попросить о чём-либо и отреагировать на просьбу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ind w:first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еализация целей и задач при одновременном удовлетворении познавательных и коммуникативных потребностей учащихся требует адекватного отбора и организации содержания обучения.</w:t>
      </w:r>
    </w:p>
    <w:p>
      <w:pPr>
        <w:pStyle w:val="Normal"/>
        <w:ind w:firstLine="360"/>
        <w:rPr/>
      </w:pPr>
      <w:r>
        <w:rPr>
          <w:bCs/>
          <w:iCs/>
          <w:sz w:val="32"/>
          <w:szCs w:val="32"/>
        </w:rPr>
        <w:t>В содержание обучения включаются: базовые речевые образцы, отражающие игровые и реальные отношения в речи; средства для моделирования этих образцов, а именно: набор существительных, отражающих основные предметы деятельности, глаголов, обозначающих основные движения, со стояния и действия с предметами, прилагательных и наречий, обозначающих качества предметов и явлений.</w:t>
      </w:r>
    </w:p>
    <w:p>
      <w:pPr>
        <w:pStyle w:val="Normal"/>
        <w:ind w:firstLine="36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содержание обучения включаются стихи, песни, считалки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Деятельностный</w:t>
      </w:r>
      <w:r>
        <w:rPr>
          <w:sz w:val="32"/>
          <w:szCs w:val="32"/>
        </w:rPr>
        <w:t xml:space="preserve"> характер кружка  «Занимательный английский» соответствует природе младшего школьника, воспринимающего мир целостно, эмоционально и активно; даёт возможность осуществлять разнообразные связи с предметами, изучаемыми в начальной школе (русский язык, математика, окружающий мир) и формировать межпредметные общеучебные умения и навы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еобладающей </w:t>
      </w:r>
      <w:r>
        <w:rPr>
          <w:sz w:val="32"/>
          <w:szCs w:val="32"/>
        </w:rPr>
        <w:t>формой обучения творческой деятельности является иг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32"/>
          <w:szCs w:val="32"/>
        </w:rPr>
        <w:t>Форма контроля.</w:t>
      </w:r>
      <w:r>
        <w:rPr>
          <w:bCs/>
          <w:iCs/>
          <w:sz w:val="32"/>
          <w:szCs w:val="32"/>
        </w:rPr>
        <w:t xml:space="preserve"> Качество усвоения знаний и умений оценивается следующими видами оценочных суждений: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« + » - хорошо знает и может применять на практике;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>« + - »</w:t>
      </w:r>
      <w:r>
        <w:rPr>
          <w:b/>
          <w:bCs/>
          <w:iCs/>
          <w:sz w:val="32"/>
          <w:szCs w:val="32"/>
        </w:rPr>
        <w:t xml:space="preserve"> - </w:t>
      </w:r>
      <w:r>
        <w:rPr>
          <w:bCs/>
          <w:iCs/>
          <w:sz w:val="32"/>
          <w:szCs w:val="32"/>
        </w:rPr>
        <w:t>знает;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« ? » - сомневается;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« - » - не знает,</w:t>
      </w:r>
    </w:p>
    <w:p>
      <w:pPr>
        <w:pStyle w:val="Normal"/>
        <w:ind w:left="90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которые корректируются по мере усвоения учащимися темы. На занятии  на этапе выставления « подведения итогов» заполняется лист индивидуальных достижений (Приложение 1) каждым учеником. Учащиеся поощряются оценками «Умница», «Молодец», «Старайся», «Доработай». Это помогает осуществить обратную связь с учеником и родителями, при этом менее успешным детям «сохранить лицо».  </w:t>
      </w:r>
    </w:p>
    <w:p>
      <w:pPr>
        <w:pStyle w:val="Normal"/>
        <w:ind w:firstLine="708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Основные принципы обучения иностранному языку детей 6-7 лет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1.</w:t>
      </w:r>
      <w:r>
        <w:rPr>
          <w:bCs/>
          <w:iCs/>
          <w:sz w:val="32"/>
          <w:szCs w:val="32"/>
        </w:rPr>
        <w:t xml:space="preserve"> Принцип комплексной реализации целей: развивающей; воспитательной; практической; образовательной, так как воспитание и развитие детей средствами нашего предмета невозможно без практического овладения языком.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2.</w:t>
      </w:r>
      <w:r>
        <w:rPr>
          <w:bCs/>
          <w:iCs/>
          <w:sz w:val="32"/>
          <w:szCs w:val="32"/>
        </w:rPr>
        <w:t xml:space="preserve"> Принцип коммуникативной направленности - создание условий коммуникации: мотивов, целей и задач общения через игру, для этого очень важен благоприятный психологический климат на уроке.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3.</w:t>
      </w:r>
      <w:r>
        <w:rPr>
          <w:bCs/>
          <w:iCs/>
          <w:sz w:val="32"/>
          <w:szCs w:val="32"/>
        </w:rPr>
        <w:t xml:space="preserve"> Принцип осознанного овладения иностранным языком предполагает создание условий, в которых изучаемый материал приобретает для учащихся личностный смысл.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 xml:space="preserve">4. </w:t>
      </w:r>
      <w:r>
        <w:rPr>
          <w:bCs/>
          <w:iCs/>
          <w:sz w:val="32"/>
          <w:szCs w:val="32"/>
        </w:rPr>
        <w:t>Принцип активности определяет творческий характер включения учащихся в учебную деятельность.</w:t>
      </w:r>
    </w:p>
    <w:p>
      <w:pPr>
        <w:pStyle w:val="Normal"/>
        <w:jc w:val="both"/>
        <w:rPr/>
      </w:pPr>
      <w:r>
        <w:rPr>
          <w:b/>
          <w:bCs/>
          <w:iCs/>
          <w:sz w:val="32"/>
          <w:szCs w:val="32"/>
        </w:rPr>
        <w:t>5</w:t>
      </w:r>
      <w:r>
        <w:rPr>
          <w:bCs/>
          <w:iCs/>
          <w:sz w:val="32"/>
          <w:szCs w:val="32"/>
        </w:rPr>
        <w:t>. Принцип доступности и посильности предполагает учет специфики и возможностей возраста.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собенность данного курса заключается не только в накоплении усвоенного языкового материала, но и в развитии ситуаций общения в условиях искусственно создаваемой естественной иноязычной среды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 изучение курса отводится  33 часа, по 1 часу в неделю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28"/>
        <w:gridCol w:w="2551"/>
      </w:tblGrid>
      <w:tr>
        <w:trPr>
          <w:trHeight w:val="5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>
          <w:trHeight w:val="5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Меб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ий план по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нимательный английский язык» (33 часа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60"/>
        <w:gridCol w:w="1559"/>
        <w:gridCol w:w="1559"/>
        <w:gridCol w:w="1559"/>
      </w:tblGrid>
      <w:tr>
        <w:trPr>
          <w:trHeight w:val="5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Мебел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Мебел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Мебел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40170" cy="910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7:00Z</dcterms:created>
  <dc:creator>a</dc:creator>
  <dc:description/>
  <cp:keywords/>
  <dc:language>en-US</dc:language>
  <cp:lastModifiedBy>Home</cp:lastModifiedBy>
  <cp:lastPrinted>2016-10-07T09:14:00Z</cp:lastPrinted>
  <dcterms:modified xsi:type="dcterms:W3CDTF">2017-02-13T16:36:00Z</dcterms:modified>
  <cp:revision>39</cp:revision>
  <dc:subject/>
  <dc:title>Данная программа предназначена для обучения английскому языку во  2 классе</dc:title>
</cp:coreProperties>
</file>