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перечень учебников</w:t>
        <w:br/>
        <w:t>на 2016 – 2017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риказа МОУ «СОШ с. Ид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4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94"/>
        <w:gridCol w:w="921"/>
        <w:gridCol w:w="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ательский центр «Вентана-Граф.А. О. Евдокимова. С. В. Иванов, М. И. Кузнец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-й центр «Вентана-граф».Рудницкая В. 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1,2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ательский центр «Вентана- Граф». Журова Л. Е., Евдокимова О. 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,2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ательский центр «Вентана- Граф». Виноградова Н. Ф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ательский центр «Вентана-Граф».Ефросинина Л. 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ательский центр «Вентана-Граф. Савенкова Л. Г.,Ермолинская Е. 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ательский центр «Вентана-Граф». Лутцева Е. 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здательский центр «Вентана-Граф». Школяр Л. 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 О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 А., Оморокова М. И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 Н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 Ф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. Савен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Л. В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 В., Евдокимова А. О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 А. , Оморокова М. И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 В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 Н.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 Ф. Вентана- Граф,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. Савенкова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Л. В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 В., Вентана- Граф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 А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 В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 Н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 Ф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Г. Савенкова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яр  Л.В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, 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 Д.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 А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Биболетова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, Бин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А. Н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Астр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Б.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 А.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 А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 Д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. Ланин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 В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, Бин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лина Р. Ш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овская  Л. В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И. П Вентана- Граф,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Астр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 А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 А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Н. И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 Д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 Просвещ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 А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 В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. Босова, Бин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лина Р.Ш.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Т. П.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 Б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 Г Вентана- Граф,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кунович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 М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 А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 Д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 А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 В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ин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лина Р. Ш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. В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 Б. Вентана- Гра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. Смирнов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унин В. Г. Вентана- Граф,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. Габриелян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 Федорова, Вентана- 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А., 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Титу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,2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 Г., Мнемоз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ин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, 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 С., 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А. Н., Пр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Смирнов, Астр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Вентана-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Чернова,Вентана-Гра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Перышкин, Дроф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</w:rPr>
  </w:style>
  <w:style w:type="character" w:styleId="5">
    <w:name w:val="Заголовок 5 Знак"/>
    <w:qFormat/>
    <w:rPr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9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Msgrecipient">
    <w:name w:val="msg-recipient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ind w:right="-70" w:hanging="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3">
    <w:name w:val="Основной текст с отступом 3"/>
    <w:basedOn w:val="Normal"/>
    <w:qFormat/>
    <w:pPr>
      <w:ind w:right="-1376"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бычный.Заголовок_3"/>
    <w:qFormat/>
    <w:pPr>
      <w:widowControl/>
      <w:bidi w:val="0"/>
      <w:snapToGrid w:val="false"/>
      <w:spacing w:lineRule="auto" w:line="20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3:00Z</dcterms:created>
  <dc:creator>АЛЕКСЕЙ</dc:creator>
  <dc:description/>
  <cp:keywords/>
  <dc:language>en-US</dc:language>
  <cp:lastModifiedBy>завуч2</cp:lastModifiedBy>
  <cp:lastPrinted>2017-01-18T09:49:00Z</cp:lastPrinted>
  <dcterms:modified xsi:type="dcterms:W3CDTF">2017-01-28T06:58:00Z</dcterms:modified>
  <cp:revision>10</cp:revision>
  <dc:subject/>
  <dc:title>Перечень учебников в МОУ «СОШ с</dc:title>
</cp:coreProperties>
</file>